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ДОГОВОР № 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об образовании по образовательным программам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ород Рубцовск                                                                                                                     «_____» ______________ 20____ 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бюджетное дошкольное образовательное учреждение «</w:t>
      </w:r>
      <w:r>
        <w:rPr>
          <w:rFonts w:eastAsia="Times New Roman" w:cs="Courier New" w:ascii="Times New Roman" w:hAnsi="Times New Roman"/>
          <w:sz w:val="18"/>
          <w:szCs w:val="18"/>
          <w:lang w:eastAsia="ru-RU"/>
        </w:rPr>
        <w:t>Детский сад комбинированного вида №41 «Золотая рыбка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 осуществляющее   образовательную   деятельность  (далее  -  МБДОУ) на основании лицензии  № 589 от 20.06.2015 г., выданной Управлением Алтайского края по образованию и делам молодежи, именуемое в дальнейшем «Исполнитель», в лице заведующего</w:t>
      </w:r>
      <w:r>
        <w:rPr>
          <w:rFonts w:eastAsia="Times New Roman" w:cs="Courier New" w:ascii="Times New Roman" w:hAnsi="Times New Roman"/>
          <w:sz w:val="18"/>
          <w:szCs w:val="18"/>
          <w:lang w:eastAsia="ru-RU"/>
        </w:rPr>
        <w:t xml:space="preserve"> Можевикиной Зинаиды Андреевны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действующего на основании Устава 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фамилия, имя, отчество (при наличии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именуемый(ая) в дальнейшем «Заказчик», в интересах несовершеннолетне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фамилия, имя, отчество (при наличии), 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живающего по адресу: 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адрес места жительства ребенка с указанием индекс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менуемого в дальнейшем «Воспитанник», совместно именуемые Стороны, заключили настоящий Договор о нижеследующем:</w:t>
      </w:r>
      <w:bookmarkStart w:id="0" w:name="Par229"/>
      <w:bookmarkStart w:id="1" w:name="Par74"/>
      <w:bookmarkEnd w:id="0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I. 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1. </w:t>
      </w:r>
      <w:r>
        <w:rPr>
          <w:rFonts w:eastAsia="Times New Roman" w:cs="Courier New" w:ascii="Times New Roman" w:hAnsi="Times New Roman"/>
          <w:sz w:val="18"/>
          <w:szCs w:val="18"/>
          <w:lang w:eastAsia="ru-RU"/>
        </w:rPr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</w:t>
      </w:r>
      <w:r>
        <w:rPr>
          <w:rFonts w:eastAsia="Times New Roman" w:cs="Courier New" w:ascii="Times New Roman" w:hAnsi="Times New Roman"/>
          <w:color w:val="000000"/>
          <w:sz w:val="18"/>
          <w:szCs w:val="18"/>
          <w:lang w:eastAsia="ru-RU"/>
        </w:rPr>
        <w:t xml:space="preserve"> (далее соответственно - ФГОС дошкольного образования, ФОП ДО), содержании воспитанника в образовательной организации, а так же при осуществлении присмотра и ухода за Воспитан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2.   МБДОУ обязуется обучать Воспитанника во всех возрастных группах в соответствии с образовательной программой дошкольного образования, разработанной и утвержденной МБДОУ в соответствии с ФГОС, с учетом особенностей психофизического развития и возможностей детей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3. 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4.   Режим пребывания Воспитанника в МБДОУ – кратковременный в течение 3-х часов без питания  (с 9:00 до 12:00), пятидневная рабочая неделя (выходные дни: суббота, воскресенье, праздничные дни).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5.   Воспитанник зачисляется в группу общеразвивающей направл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II   Взаимодействие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2.1. Исполнитель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.1.  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.2.   Обучать Воспитанника по дополнительным образовательным программам (за рамками образовательной деятельности), наименование, объем и форма которых определены действующим Положением о дополнительном образовании в МБДОУ.  Оказание дополнительных услуг производится по желанию родителей (законных представителей) на основе договора, заключаемого между МБДОУ  и родителями (законными представител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.3.  Устанавливать и взимать с Заказчика плату за дополните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.4. Не передавать Воспитанника Заказчику и лицам, указанным в п. 2.4.6. Договора, если у них имеются признаки алкогольного, токсического или наркотического опья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защищать права и достоинство Воспитанника, следить за соблюдением его прав Заказчиком, а также сотрудниками МБДО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заявлять в службы социальной защиты и профилактики безнадзорности и правонарушений о случаях физического, психического, сексуального насилия, оскорбления, злоупотребления, отсутствия заботы, грубого, небрежного обращения с Воспитанником со стороны Заказч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вносить предложения по совершенствованию воспитания Воспитанника в сем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.5. Соединять группы в случае необходимости (в связи с низкой наполняемостью групп, временной нетрудоспособностью и/или отпусками воспитателей  и в других случая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.6. Создавать группы выходного дня (без питания), группы присмотра и ухода на летний период, адаптационные группы, группы кратковременного пребывания, изменять перечень дополнительных услуг, предусмотренных уставом, с учетом потребностей семьи и на основе дополнительного договора, заключаемого между МБДОУ и Заказчи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1.7.  Обследовать воспитанника специалистами психолого-педагогического консилиума (ППк) МБДОУ по инициативе Заказчика или специалистов, работающих с Воспитанником (с письменного согласия Заказчика) с целью последующего обеспечения психолого-педагогического сопровождения воспитанников с отклонениями в развитии и/или состояниями декомпенсации (исходя из реальных возможностей МБДОУ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ологического здоровья Воспитанника). Доводить до сведения Заказчика результаты обсле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отметка о согласии/несогласии, дата, подпись, 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.8.  Направлять Воспитанника, при необходимости углубленной диагностики или разрешения конфликтных и спорных вопросов, в МБОУ для детей, нуждающихся в психолого-педагогической и медико-социальной помощи «Центр диагностики и консультирования» города Рубцовска с письменного согласия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.9.  _________________________________________________________________ (иные права Исполн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2.2. Заказчик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1.  Участвовать в образовательной деятельности МБДОУ, в том числе, в формировании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2.  Получать от Исполнителя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о поведении, эмоциональном состоянии Воспитанника во время его пребывания в МБДОУ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3.  Знакомиться с уставом МБДОУ, лицензией на право ведения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4.  Выбирать дополнительные образовательные программы, в том числе, оказываемые Исполнителем Воспитаннику за рамками образовательной деятельности на возмездной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2.5.  Находиться  с  Воспитанником  в  МБДОУ в период его адаптации в течение трех дней, при условии соблюдения гигиенических норм.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6  Принимать участие в организации и проведении совместных мероприятий с детьми в МБДОУ (утренники, развлечения, физкультурные праздники, досуги, дни здоровья и др.), при условии соблюдения гигиенических нор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7.  Создавать (принимать участие) в деятельности коллегиальных органов управления, предусмотренных Уставом  МБДО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.2.8.   Расторгнуть настоящий Договор досрочно в одностороннем порядке при условии предварительного уведомления об этом Исполнителя за 5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9.  Выражать согласие или несогласие на психолого-педагогическое обследование и сопровождение Воспитанника в соответствии с показаниями, в рамках профессиональной компетенции и этики специалистов психолого-педагогического консилиума МБ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10.  Принимать участие в мероприятиях, направленных на улучшение организации воспитательно-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11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12. ___________________________________________________________________ (иные права Заказч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2.3.  Исполни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1.   Обеспечить Заказчику доступ к информации для ознакомления с уставом МБДОУ, с лицензией на право ведения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3.2.   Обеспечить надлежащее предоставление услуг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18"/>
            <w:szCs w:val="18"/>
            <w:u w:val="single"/>
            <w:lang w:eastAsia="ru-RU"/>
          </w:rPr>
          <w:t>разделом I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3.   Довести до Заказчика информацию, содержащую сведения о предоставлении платных услуг в порядке и объеме, которые предусмотрены Законом Российской Федерации от 7 февраля 1992 г. N 2300-1 «О защите прав потребителей»  и Федеральным законом от 29 декабря 2012 г. N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3.4.  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5.  При реализации настоящего Договора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6.   Уведомлять Заказчика в течение 10 календарных дней, следующих за датой проведения психолого-педагогического консилиума (ППк) МБДОУ о нецелесообразности обучения Воспитанника по образовательной программе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реализацию данной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7.   При исполнении настоящего Договора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8.  Создавать безопасные условия обучения, воспитания, присмотра и ухода за Воспитанником, его содержания в МБДОУ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3.9.  Обучать Воспитанника по образовательной программе, предусмотренной пунктом 1.2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10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3.11. Обеспечивать Воспитанника необходимым сбалансированным четырехразовым питанием в соответствии с его возрастом и временем пребывания в МБДОУ, действующими санитарными правил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.3.12.  Сохранять место за Воспитанником в случае его болезни, прохождения санаторно-курортного лечения, карантина. Кроме того, на основании письменного заявления родителей (законных представителей) за Воспитанником сохраняется место в МБДОУ, если ему  рекомендован домашний режим в связи с собственным здоровьем по справке врача,  а также на период отпуска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13.  Переводить Воспитанника в следующую возрастную группу, если иное не оговорено в личном заявлении родителя (законного представ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14.  Обеспечить соблюдение требований Федерального закона от 27 июля 2006 г. N 152-ФЗ «О персональных данных» 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2.4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4.1. 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2.4.2.  Своевременно вносить плату за предоставляемые Воспитаннику дополнительные образовательные услуги, указанные в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приложении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к настоящему Договору, в размере и порядке, определенными в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563C1"/>
            <w:sz w:val="18"/>
            <w:szCs w:val="18"/>
            <w:u w:val="single"/>
            <w:lang w:eastAsia="ru-RU"/>
          </w:rPr>
          <w:t>разделе IV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настоящего Договора, а также плату за присмотр и уход за Воспитанником в размере и порядке, определенными в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563C1"/>
            <w:sz w:val="18"/>
            <w:szCs w:val="18"/>
            <w:u w:val="single"/>
            <w:lang w:eastAsia="ru-RU"/>
          </w:rPr>
          <w:t>разделе III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4.3.  При поступлении Воспитанника в МБДОУ и в период действия настоящего Договора своевременно предоставлять Исполнителю все необходимые документы, предусмотренные Уставом МБДО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4.4. 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4.5. Обеспечить посещение Воспитанником МБДОУ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4.6. 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4.7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4.9. В заявительной форме определить круг родственников, которым доверяется право передавать воспитателю и забирать у него Воспитанника. Не делегировать эту обязанность посторонним (соседям, знакомым и пр.) и несовершеннолетним лицам (сёстрам, братьям). В исключительном случае, на основании письменного заявления Заказчика и приказа по МБДОУ, забирать Воспитанника может  посторонний взрослый старше 18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4.10.  Приводить Воспитанника в МБДОУ в опрятном виде, чистой одежде и обуви. Обеспечить Воспитанника специальной одеждой и обувью: для музыкальных занятий – чешками, для физкультурных занятий – спортивной формой для зала, облегченной одеждой и обувью, обувью для улицы. Предоставить Воспитаннику для обеспечения комфортного пребывания в МБДОУ в течение дня: сменную обувь и одежду для прогулки с учётом погоды и времени года; сменное бельё, пижаму – в холодный период; расчёску, носовые платки, зубную щетку и пас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.4.11.  Не допускать пропусков без уважительной причины. Предварительно информировать МБДОУ о выходе Воспитанника после отпуска или болезни для обеспечения его питанием в срок до 15.00 предыдущего дня. Своевременно оформлять заявление на сохранение места за Воспитанником в МБДОУ на период отпуска родителей (законных представителей), нахождения Воспитанника на домашнем режиме по рекомендации врача и по другим причинам отсутствия Воспитан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.4.12.  Взаимодействовать с МБДОУ по всем направлениям воспитания и обучения Воспитанника, добросовестно и своевременно выполнять рекомендации всех специалистов, работающих с Воспитанником (воспитателей, учителя-логопеда, педагога-психолога, медицинского персонала, инструктора по физической культуре, музыкального руководителя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III.   Размер, сроки и порядок оплаты за присмотр и уход за Воспитанником (в случае оказания таких услуг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3.1.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тоимость услуги Исполнителя по присмотру и уходу за Воспитанником (далее - родительская плата) определяется Учредителем учреждения - Администрацией города Рубцовска Алтайского кр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основании Постановления Администрации города Рубцовска Алтайского края от 29.02.2024 г. № 557 «Об установлении норматива затрат, размера платы родителей (законных представителей) и компенсации части родительской платы за присмотр и уход за детьми в муниципальных бюджетных дошкольных образовательных учреждениях, муниципальных автономных дошкольных образовательных учреждениях, в структурных подразделениях муниципальных общеобразовательных учреждениях города Рубцовска, реализующих образовательную программу дошкольного образования» установить плату родителей (законных представителей) за присмотр и уход за детьми в месяц при кратковременном режиме пребывания в течение 3-х часов без питания – 510 (пятьсот десять) рублей 00 копеек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.1.1.  Заказчику, подходящему под критерии нуждаемости, предоставляется компенсация части платы, взимаемой с родителей (законных представителей) за присмотр и уход Воспитанника: на первого ребенка в размере 20%, на второго ребенка в размере 50%, на третьего и последующих детей в размере 70% из расчета среднего размера родительской платы за присмотр и уход  за  деть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ритерии нуждаемости при предоставлении компенсации части платы, взимаемой с родителей (законных представителей) за присмотр и уход за детьми устанавливаются Положением «О порядке и условиях компенсации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», утвержденного приказом Министерства образования и науки Алтайского края от 08.02.2017 № 277, а имен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- семьи, имеющие и воспитывающие трех и более детей в возрасте до 18 л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- семьи со среднедушевым доходом, не превышающим прожиточного минимума, установленного в Алтайском крае в соответствии с социально-демографическими группами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Для предоставления компенсации достаточно одного из критериев нуждаем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.1.2.   Компенсация носит заявительный характер, предоставляется ежемесячно в безналичной или наличной форме по выбору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.1.3. Ежемесячная компенсация родителю (законному представителю), имеющему право на соответствующую компенсацию, выплачивается с месяца, в котором было подано заявление и представлен полный пакет документов, указанных в пункте 6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.1.4.   Компенсации подлежит родительская плата, внесенная родителем (законным представителем) с учетом дней посещения и только в одной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.2.   В случае утраты родителями (законными представителями) права на получение компенсации, родитель (законный представитель) обязан уведомить об этом образовательную организацию. Выплата компенсации прекращается, начиная с месяца, следующего за месяцем, в течение которого было утрачено право на его получ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.3.  Заказчик ежемесячно вносит родительскую плату за присмотр и уход за Воспитанником, указанную в пункте 3.1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.4.   Оплата производится ежемесячно в срок до 20 числа текущего месяца, в безналичном порядке на счет, указанный в квитанции установленного образца, ежемесячно выдаваемой бухгалтерией учреждения. МБДОУ не несет ответственности за процент, взимаемый банком при перечислении денежных средств физическ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IV   Размер, сроки и порядок оплаты дополнительных услу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4.1.  Размер, сроки и порядок оплаты дополнительных услуг регулируется действующим Положением о дополнительных услугах в МБДОУ и отражается в договоре об оказании платных дополнительных услуг, заключаемом между МБДОУ и родителями (законными представителями) Воспитан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4.2.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4.3. 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4.4. На оказание платных образовательных услуг, предусмотренных настоящим Договором, может быть составлена см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V.    Ответственность за неисполнение или ненадлежащее исполн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обязательств по договору,  порядок разрешения сп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1.   За неисполнение либо ненадлежащее исполнение обязательств по настоящему Договору,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5.2.   Исполнитель не несет ответственность за сохранность тех личных вещей воспитанника, наличие которых в рамках образовательного процесса не является обязательным, а именно: мобильный телефон, украшения из драгоценных металлов (золото, серебро или иное), игрушек, принесенных из дома и т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bookmarkStart w:id="2" w:name="Par213"/>
      <w:bookmarkEnd w:id="2"/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VI   Основания изменения и расторжен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1. 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2. 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3. 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VII 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ru-RU"/>
        </w:rPr>
        <w:t>7.1. Настоящий договор вступает в силу со дня его подписания Сторонами и действует до «____»_______20_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2.  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3.  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4.  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5. 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6.  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7. 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/>
      </w:pPr>
      <w:r>
        <w:rPr/>
        <w:t>VIII.   Реквизиты и подписи сторон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218"/>
      </w:tblGrid>
      <w:tr>
        <w:trPr>
          <w:trHeight w:val="3348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3720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дошкольное образовательное учреждение «Детский сад комбинированного вида №41 «Золотая рыбка»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3720" w:leader="none"/>
              </w:tabs>
              <w:suppressAutoHyphens w:val="true"/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658210, город Рубцовск,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3720" w:leader="none"/>
              </w:tabs>
              <w:suppressAutoHyphens w:val="true"/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улица Красная, 89.  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3720" w:leader="none"/>
              </w:tabs>
              <w:suppressAutoHyphens w:val="true"/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Контактный телефон: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3720" w:leader="none"/>
              </w:tabs>
              <w:suppressAutoHyphens w:val="true"/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4-21-84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372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Н 2209010519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372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РН 1022200812050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372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372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_____________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372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.А.Можеви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72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И.О. 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спорт: 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(серия, номер, кем выдан, дата выда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(адрес по пропи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(фактическое прожи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: 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(подпись, расшифровка подписи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С Уставом МБДОУ,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со сведениями о дате предоставления и регистрационном номере лицензии на осуществление образовательной деятельности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, основными образовательными программами, реализуемыми МБДОУ, перечнем дополнительных образовательных программ, Положением о психолого-педагогическом консилиуме (ППк) МБДОУ, правилами внутреннего распорядка воспитанников, правилами приема, перевода  и отчисления воспитанников, правами и обязанностями воспитанников МБДОУ и их родителей (законных представителей), условиями оплаты услуг МБДОУ и другими документами, регламентирующими организацию и осуществление образовательной деятельности ознакомлен(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«_____» _____________ 20____ г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подпись Заказчика, расшифровка подпис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Второй экземпляр Договора получил (-а)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«_____» _____________ 20____ г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567" w:gutter="0" w:header="0" w:top="28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sz w:val="27"/>
      <w:szCs w:val="27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 w:cs="Times New Roman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7153&amp;dst=100014" TargetMode="External"/><Relationship Id="rId3" Type="http://schemas.openxmlformats.org/officeDocument/2006/relationships/hyperlink" Target="https://login.consultant.ru/link/?req=doc&amp;base=LAW&amp;n=477153&amp;dst=100123" TargetMode="External"/><Relationship Id="rId4" Type="http://schemas.openxmlformats.org/officeDocument/2006/relationships/hyperlink" Target="https://login.consultant.ru/link/?req=doc&amp;base=LAW&amp;n=477153&amp;dst=100067" TargetMode="External"/><Relationship Id="rId5" Type="http://schemas.openxmlformats.org/officeDocument/2006/relationships/hyperlink" Target="https://login.consultant.ru/link/?req=doc&amp;base=LAW&amp;n=477153&amp;dst=1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49:00Z</dcterms:created>
  <dc:creator>оксана</dc:creator>
  <dc:description/>
  <dc:language>en-US</dc:language>
  <cp:lastModifiedBy>User</cp:lastModifiedBy>
  <cp:lastPrinted>2024-09-03T10:23:00Z</cp:lastPrinted>
  <dcterms:modified xsi:type="dcterms:W3CDTF">2024-12-09T08:49:00Z</dcterms:modified>
  <cp:revision>2</cp:revision>
  <dc:subject/>
  <dc:title/>
</cp:coreProperties>
</file>