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и оснащенность образовательного процесс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 - 5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бук - 3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тер(3 в 1) - 3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ка маркерная магнитная - 10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  - 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ран на штативе - 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визор - 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VD - 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нитофон - 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центр - 1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тепиано -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й кабин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методической и детской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ая документац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ка обучающих презентаций для педагогов и дете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пособия для занят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в документац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афы книжны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л рабоч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л компьютерны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тер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льный  зал</w:t>
      </w:r>
    </w:p>
    <w:p>
      <w:pPr>
        <w:pStyle w:val="Normal"/>
        <w:numPr>
          <w:ilvl w:val="0"/>
          <w:numId w:val="8"/>
        </w:numPr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узыкальных инструментов для детского музыкального творчества</w:t>
      </w:r>
    </w:p>
    <w:p>
      <w:pPr>
        <w:pStyle w:val="Normal"/>
        <w:numPr>
          <w:ilvl w:val="0"/>
          <w:numId w:val="8"/>
        </w:numPr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и костюмы для театрализованной деятельности дете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тепиано – 1 ш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центр – 1 ш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ллофон – 5 ш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илофон – 3 ш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ан – 5 ш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бны - 5 ш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угольник – 5 ш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акасы – 6 ш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щотки – 6 ш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ые инструменты (свирели, дудки и др) – 8 ш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нные инструменты – 3 ш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бенцы – 5 ш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таньеты – 5 ш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дайские колокольчики разнодиапазонные – 6 ш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реты композиторов (набор) – 2 набор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е картины по содержанию музыкальных произведений (набор) – 1 набор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ы и костюмы, детали костюмов – 23 ш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тека – 10 кассет, 12 дисков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ый за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мейка гимнастическая 3м (дерево) – 2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т гладкий для перетягивания 10м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т баскетбольный навесной с корзиной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 большой, искусственная кожа, наполнитель поролон – 4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резина, диам. 21см. – 20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для фитнеса резина, диам. 55см. – 5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массажный резина, диам. 65см. – 5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ка гимнастическая пластик. 100см – 20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уч гимнастический пластик – 10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калка – 30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(мишень 14,5, дротики магнитные) – 3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ундомер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футбольный искусственная кожа – 3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 ребристая дерево – 1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ус (пластик) – 6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ка гимнастическая деревянная,. 900*300*2500мм – 4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ги для подлезания - 2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шени разные – 4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шочки с песком для метания – 15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гли – 20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центр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кассеты с музыкальными записями для проведения занятий и утренней гимнастики – 10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кие модули (кубы, цилиндры, дуги)- 2набор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ая площадка на открытом воздух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спортивный комплекс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ые игрушки (участники образовательных ситуаций) куклы, медведи, белочки, зайчики - по количеству участников образовательной ситуации.</w:t>
      </w:r>
    </w:p>
    <w:p>
      <w:pPr>
        <w:pStyle w:val="Normal"/>
        <w:shd w:fill="FFFFFF" w:val="clear"/>
        <w:spacing w:lineRule="atLeast" w:line="30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цинский бло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те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цинская документац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оме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е ве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лодильник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ий столик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ий стол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ий стул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учатель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шкаф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шетка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м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ф для медицинского персонал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ой медицинский инструментарий.</w:t>
      </w:r>
    </w:p>
    <w:p>
      <w:pPr>
        <w:pStyle w:val="Normal"/>
        <w:shd w:fill="FFFFFF" w:val="clear"/>
        <w:spacing w:lineRule="atLeast" w:line="300" w:before="280" w:after="28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бинет педагога-психолог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столы и стуль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ующий материал для психолого-педагогического обследования дете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материал, развивающие игр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ц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ие игрушк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нитофо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ркало для развития эмоциональной сферы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инет учителя-логопед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ольшое зеркало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онды для массаж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и пособия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боры картинок и картин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ллюстративный материал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анно звуков и букв, наборы букв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еналы, схемы на каждого ребенк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оска с магнитам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Логопедический альбом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375" w:hanging="36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борное полотно и т.д.</w:t>
      </w:r>
    </w:p>
    <w:p>
      <w:pPr>
        <w:pStyle w:val="Normal"/>
        <w:shd w:fill="FFFFFF" w:val="clear"/>
        <w:spacing w:lineRule="atLeast" w:line="300" w:before="280" w:after="280"/>
        <w:ind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щебло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пли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рочный шкаф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ая мясоруб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ильники бытовые – 1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ильные камеры – 1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рочная маши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сковор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кипятильни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ллаж под посуд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на – 2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овина – 2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ы и нержавеющей стали – 4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ая сушка для рук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ф под нож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ф для хранения хлеб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хонная утварь</w:t>
      </w:r>
    </w:p>
    <w:p>
      <w:pPr>
        <w:pStyle w:val="Normal"/>
        <w:shd w:fill="FFFFFF" w:val="clear"/>
        <w:spacing w:lineRule="atLeast" w:line="300" w:before="280" w:after="28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бинет заведующег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ая база для управления ДО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аф для докумен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й сто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сл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л – 2ш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бук</w:t>
      </w:r>
    </w:p>
    <w:p>
      <w:pPr>
        <w:pStyle w:val="Normal"/>
        <w:shd w:fill="FFFFFF" w:val="clear"/>
        <w:spacing w:lineRule="atLeast" w:line="300" w:before="280" w:after="28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ачечная. Кабинет кастелянш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ральная машина – 2ш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утю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вейная маши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рлог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ллажи для белья – 2ш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</w:t>
      </w:r>
    </w:p>
    <w:p>
      <w:pPr>
        <w:pStyle w:val="Normal"/>
        <w:shd w:fill="FFFFFF" w:val="clear"/>
        <w:spacing w:lineRule="atLeast" w:line="300" w:before="280" w:after="280"/>
        <w:ind w:first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7:00Z</dcterms:created>
  <dc:creator>User</dc:creator>
  <dc:description/>
  <cp:keywords/>
  <dc:language>en-US</dc:language>
  <cp:lastModifiedBy>Светлана</cp:lastModifiedBy>
  <dcterms:modified xsi:type="dcterms:W3CDTF">2016-03-25T15:22:00Z</dcterms:modified>
  <cp:revision>5</cp:revision>
  <dc:subject/>
  <dc:title/>
</cp:coreProperties>
</file>