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-составитель:  учитель-логопед высшей квалификационной категории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МО учителей-логопедов, учителей-дефектологов г. Рубцовс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хотова Л.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чу поделиться с молодыми педагогами (учителями-логопедами), обучающими заикающихся дошкольников, своим педагогическим опытом и знаниями. Предлагаю вам, коллеги, использовать  в диагностической и коррекционной  работе следующи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авнительная характеристика различных форм заик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ротическое заик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розоподобное заик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ое заик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актив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сниж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повыш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до появления невротических наслоений, затем снижае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судоро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дыхательно-вок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в артикуляционном аппара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мышц, связанных с речь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ла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лал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соб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дислалия, реже дизарт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невыразительная, монотонная, глуховат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невыразительная, монотонная, глуховат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ика и логомотор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раженных особ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люжесть, плохой почерк, вялая мимика, скованность и однообразие дв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ние крыльев носа во время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. С изменчивым характер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ы. Стереотип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 и чаще всего однообраз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а трудных звук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ее, чем при невротическом заик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или менее выраже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заик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образное, зависит от выраженности психотравмирующих пережи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или менее постоянное, с периодами ухудшения, зависящими от степени переутомления, речевой нагрузки и соматического состоя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образное, зависит от психофизиологического состоя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ексия, дисграфия, дискалькул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 в преодолении речев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порой чрезмер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сниж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авмирующая ситу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худшает реч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лияет мал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ает реч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фоб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арактер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ется позже по мере развития невротических насло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ая фиксация на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ча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, порой ускорен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без откло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рук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популя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атология у близких родстве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обстоятельства появления заик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сихических травм в любом возрасте, но, как правило, в 3 – 7-летне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тановления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оподобное заикание в период становления речи, а невротические наслоения значительно позже (обычно в 12 – 15-летнем возраст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да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сниж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сниже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ации лич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арактер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иметь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тапность логопедической работы с заикающими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7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епени самостоятельности реч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ая реч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ная реч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 реч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ая реч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епени подготовленности реч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енный текс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петированный вслух текс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о продуманный текс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й текст, экспром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ложности речевой структур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фраз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ая фр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ровня громкости реч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вучное произнес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шепот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тихим голос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громким голос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голосом обычной громк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епени плавности и ритмичности реч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движени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зованная речь (стихи, проза) без движ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согласные зву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метрическая реч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щественного окружения общ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очеств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изкими и друзья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ознакомыми людь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накомыми люд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становки общ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равильной речи в знакомой, привычной обстановк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ечи в малознакомой обстановк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равильной речи в незнакомой обстанов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>Дорогие коллеги, удачи вам!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50:00Z</dcterms:created>
  <dc:creator>Алиса</dc:creator>
  <dc:description/>
  <dc:language>en-US</dc:language>
  <cp:lastModifiedBy>Алиса</cp:lastModifiedBy>
  <dcterms:modified xsi:type="dcterms:W3CDTF">2021-04-03T06:50:00Z</dcterms:modified>
  <cp:revision>2</cp:revision>
  <dc:subject/>
  <dc:title/>
</cp:coreProperties>
</file>