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пенсирующего вида №14 «Василек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Рубцовск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8213, г. Рубцовск, проспект Ленина,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38557) 9-87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asilek.dou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ttp://ds14.educrub.ru/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spacing w:before="0" w:after="0"/>
        <w:ind w:firstLine="73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ПЕДАГОГОВ</w:t>
      </w:r>
    </w:p>
    <w:p>
      <w:pPr>
        <w:pStyle w:val="Standard"/>
        <w:tabs>
          <w:tab w:val="clear" w:pos="708"/>
          <w:tab w:val="left" w:pos="2085" w:leader="none"/>
        </w:tabs>
        <w:spacing w:before="0" w:after="0"/>
        <w:ind w:firstLine="737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8"/>
          <w:tab w:val="left" w:pos="2085" w:leader="none"/>
        </w:tabs>
        <w:spacing w:before="0" w:after="0"/>
        <w:ind w:firstLine="737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>
          <w:b/>
          <w:sz w:val="48"/>
          <w:szCs w:val="48"/>
        </w:rPr>
        <w:t>«Мнемотехника, как прием обучения детей связной речи»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: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учителя-дефектолога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/>
      </w:pPr>
      <w:r>
        <w:rPr>
          <w:sz w:val="28"/>
          <w:szCs w:val="28"/>
        </w:rPr>
        <w:t xml:space="preserve">Лихачёвой Е.А., 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center"/>
        <w:rPr/>
      </w:pPr>
      <w:r>
        <w:rPr>
          <w:b/>
          <w:sz w:val="28"/>
          <w:szCs w:val="28"/>
        </w:rPr>
        <w:t>Рубцовск, 2020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i/>
          <w:sz w:val="24"/>
          <w:szCs w:val="24"/>
        </w:rPr>
        <w:t>знакомство педагогов с использованием приемов  мнемотехники  при развитии связной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ти дошкольного возраста, как правило, отличаются недостаточно сформированным  навыком построения связного высказывания. В речи детей существуют множество пробл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ложная, состоящая лишь из простых предложений реч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грамматически правильно построить распространенное пред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речи. Недостаточный словарный запа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построить монолог: например, сюжетный или описатель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предложенную тему, пересказ текста своими слов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огического обоснования своих утверждений и выв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авыков культуры речи: неумение использовать интонаци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громкость голоса и темп речи и т.д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Это не может не беспокоить, так как речевое развитие – это целостное развитие всей личности ребёнка. Следовательно, педагогам необходимо формировать у детей способность связно, последовательно, грамматически правильно излагать свои мысли, рассказывать о различных событиях, пересказывать художественные произвед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связи с этим, актуальным становится необходимость совершенствования современных методов и приёмов, использование более эффективных научно-обоснованных путей развития речи у детей дошкольного возраста. Одним из таких методов является метод мнемо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государственными требованиями необходимо помочь детям овладеть конструктивными способами и средствами взаимодействия с окружающими людьми. При этом важно, чтобы процесс обучения был для них интересным, занимательным, развив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известно, что существуют факторы, облегчающие процессы становления связной речи. Один из таких факторов  – наглядность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спомогательный фактор  – создание плана высказывания, на значимость которого неоднократно указывал известный психолог Л.С.Выгот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никальных и эффективных методов, объединяющих в себе оба фактора (наглядность и план высказывания) является мнемотех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техника, или мнемоника, в переводе с греческого  – «искусство запоминания». Мнемотехника  – это система методов и приемов, обеспечивающих эффективное запоминание, сохранение и воспроизведение информаци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     </w:t>
      </w:r>
      <w:r>
        <w:rPr/>
        <w:t>Данная технология применяется при подготовке  детей к учебной деятельности, помогает выработать навык грамотной обработки информации, усвоить сложный материал, развить свою речь без умственного и нервного напряж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    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Новизна </w:t>
      </w:r>
      <w:r>
        <w:rPr/>
        <w:t>заключается в создании системы непосредственно образовательной деятельности  и соблюдения принципа интеграции, который обеспечивается взаимодействием всех образовательных област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Преимущество мнемотехники </w:t>
      </w:r>
      <w:r>
        <w:rPr/>
        <w:t>- использование её в совместной и в самостоятельной деятельности (пересказ, инсценировки, игры-драматизации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Особенность методики</w:t>
      </w:r>
      <w:r>
        <w:rPr/>
        <w:t> – применение не изображения предметов, а символов. Данная методика значительно облегчает детям поиск и запоминание сл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Приёмы мнемотехники</w:t>
      </w:r>
      <w:r>
        <w:rPr/>
        <w:t> облегчают запоминание у детей и увеличивают объём памяти путём образования дополнительных ассоциац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Мнемотаблицы-схемы</w:t>
      </w:r>
      <w:r>
        <w:rPr/>
        <w:t> используют  при обучении составлению рассказов, пересказов, отгадывании загадок, заучивании стих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    </w:t>
      </w:r>
      <w:r>
        <w:rPr/>
        <w:t>4.  Работу необходимо начинать с простейших мнемоквадратов, последовательно переходить к мнемодорожкам, и позже к мнемотаблица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     </w:t>
      </w:r>
      <w:r>
        <w:rPr/>
        <w:t>Содержание мнемотаблицы – это графическое изображение персонажей сказки, рассказа, явлений природы, некоторых действий и др. путём выделения главных смысловых звеньев сюжета. Главное – нужно передать условно-наглядную схему, изобразить так, чтобы нарисованное было понятно детя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      </w:t>
      </w:r>
      <w:r>
        <w:rPr/>
        <w:t>Мнемотаблицы могут быть различными в зависимости от их направленности. Могут быть простыми и тематическими (речевые, математические, музыкальные, познавательные и др.) Количество квадратов не превышает девяти, что соответствует научно-обоснованному пределу разовой информации для ребёнка (10 информационных битов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     </w:t>
      </w:r>
      <w:r>
        <w:rPr/>
        <w:t>Для детей младшего дошкольного возраста лучше всего подходят цветные мнемотаблицы, т. к. у детей остаются в памяти отдельные образы: ёлочка - зелёная, колобок - жёлтый и др. Позже изображения усложняются или заменяются графическим изображением: лиса – оранжевые геометрические фигуры (круг, квадрат) и др. Для детей старшего возраста схемы даются в одном цв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аблицы-схемы используются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я словарного запа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а художествен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я описательных рассказ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гадывания и загадывания заг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учивания стих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и моделирования при обучении пересказ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елирование ска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 развитию навыка пересказа предполагает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воение принципа замещения, т.е. умения обозначать персонажи фигурами- замест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мения передавать события при помощи замест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ача последовательности эпизодов в соответствии с расположением замест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у целесообразно начать с повторения хорошо знакомых детям сказок: «Репка», «Теремок», «Колобок», «Три медвед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помнить и назвать героев сказки, уточнить их количество, детали одеж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отреть картинки из сказки, выложить мозаику отдельных фрагмен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ыграть сказку (отдельные фрагменты), используя различные виды театров (настольный, кукольный, пальчиковый…..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исовать, вылепить героев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ительный этап работы со сказкой - моделирование сказок детьми (составление мнемотаблиц, зарисов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374142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ение перес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бучении детей приёмам запоминания используются схемы, мнемотаблиц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таблицы, содержащие знаковую символику - схемы, пикто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инки - схемы являются опорой для запоминания словесного материала. Это происходит путём соотнесения слова или выражения с рисунком, подходящим по смыслу. При этом включаются в работу не только слуховые, но и зрительные анализа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дели при обсуждении следует размещать последовательно, только тогда, когда идёт беседа о содержании произведения. При пересказе коротких произведений следует использовать символическую аналогию в сочетании с выразительной жестовой речью. В рассказе  символами выделяются опорные слова. Символы характеризуют каждую часть текста, дают возможность рассказывать последовательно, не упустив главную мыс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яя графическую аналогию, необходимо учить детей умению выделять основную мысль произведения, «свёртывать понятия». Например круг - это корзина, блюдо и т.д. Мебель, книги, дома - прямоугольники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мотаблица для пересказа рассказа К.Д.Ушинского «Осень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72720</wp:posOffset>
            </wp:positionV>
            <wp:extent cx="2387600" cy="15868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. На дворе стоить глубокая ос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ая картина! Льют частые дож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ветер срывает последние листья с деревье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опинки в лесу укрыл ковёр из пёстрых листьев                                                                                      Ласточки, соловьи улетели на ю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, вороны летят к жилью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и спрятались в теп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утренний мороз затянет льдом лу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над составлением описательных расс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у над составлением описательных рассказов можно начать с подбора 3-4 признаков (название предмета цвет, форма, размер), постепенно увеличивая количество пунктов плана расс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ие схемы я подобрала для составления описательного рассказа по лексическим темам: «Овощи», «Фрукты», «Времена года», « Игрушки», «Домашние и дикие животные», «Птицы», « Транспорт», «Человек» и др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имер, схемы для составления рассказов об овощах (фруктах) сначала состояли из 4-х призна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Что эт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Цве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Фор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елич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мере овладения детьми навыка составления описательного рассказа, количество признаков постепенно увел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ние технологий моделирования при заучивании                                           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 стихотворения педагог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седа о прочитанн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ние стихотворения педагогом с параллельным выставлением мод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ние стихотворения детьми с опорой на модели (по цепочк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ние стихотворения одним ребенком с одновременным подбором и выставлением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 наглядного моделирования может быть использован также в работе над составлением рассказов по картине, серии картин, творческого рассказа, рассказа-описания пейзажной картины, сравнительного описания.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ой мишка 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отрыв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рубашку сшила миш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сошью ему штани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к ним карман приш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нфетку положить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.Александро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ое условие работы с использованием технологии моделирования - быть последовательным и терпеливым. Главное - заинтересовать ребёнка!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k.dou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7:00Z</dcterms:created>
  <dc:creator>Admin</dc:creator>
  <dc:description/>
  <dc:language>en-US</dc:language>
  <cp:lastModifiedBy>Алиса</cp:lastModifiedBy>
  <cp:lastPrinted>2012-04-28T14:51:00Z</cp:lastPrinted>
  <dcterms:modified xsi:type="dcterms:W3CDTF">2021-04-03T06:47:00Z</dcterms:modified>
  <cp:revision>2</cp:revision>
  <dc:subject/>
  <dc:title/>
</cp:coreProperties>
</file>