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ветовой игротренинг для детей с нарушениями речи и эмоционально-волевой сфер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или особенные дети, талантливые или загадочные, познающие компьютерные технологии одновременно с освоением речи или с трудом осваивающие речь – все они ставят перед современной педагогикой задачи, требующие нестандартных подходов и инновац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в логопедические группы приходят дети не только с проблемой развития речи, но и с особенностями развития познавательной и эмоционально-волевой сфер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трудное в работе с дошкольниками – изменение устойчивых поведенческих реакций. Как помочь агрессивному ребенку стать  добрым и внимательным к окружающему миру, как объяснить ему, что нет необходимости постоянно находиться в состоянии войны с другими? Как помочь неуверенному и робкому ребенку с заниженной самооценкой поверить в свои силы, способности и таящиеся в душе таланты? Как пробудить  заторможенного и вялого, как снять избыточное возбуждение с гиперактивного и тревожного?  Никакие наши «нельзя» или «неправильно», никакие уговоры, увеще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и наказания</w:t>
      </w:r>
      <w:r>
        <w:rPr>
          <w:rFonts w:cs="Times New Roman" w:ascii="Times New Roman" w:hAnsi="Times New Roman"/>
          <w:sz w:val="24"/>
          <w:szCs w:val="24"/>
        </w:rPr>
        <w:t xml:space="preserve"> не способны существенно изменить поведение ребёнк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ведение зависит от  многих факторов: от природного темперамента, от установок и взглядов на мир, усвоенных ребенком в семье, от особенностей протекания эмоционально-волевых процессов и многого другог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ющие педагоги ( и логопеды, и психологи, и учителя) говорят о необходимости развития психической произвольности у детей. Что такое психическая произвольность? Это способность к саморегуляции и самоконтролю. Возможно ли  развить такую способность у маленьких детей?  Ведь известно, что даже не всякий взрослый способен контролировать свои эмоции и поведение. Что же говорить о детях… Однако опыт работы показывает, что нет ничего невозможног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становится все  более актуальным внедрять в образовательный процесс и коррекционную работу учителя-логопеда разнообразные здоровьесберегающие технологии. В деятельности логопеда они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помогающих достижению максимально возможных успехов в преодолении не только речевых трудностей, но и общего оздоровления детей дошкольного возрас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своих занятиях, помимо традиционных здоровьесберегающих компонентов, использую и нетрадиционные формы. К ним от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я хромотерапии (цветотерапия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 издавна присвоено особое значение, оказывающее благотворное или отрицательное воздействие на человека. Как известно, одни цвета приятны для глаз, успокаивают, способствуют приливу внутренних сил, бодрят; другие – раздражают, угнетают, вызывают отрицательные эмоции. Каждый цвет воздействует на людей по-разному, носит избирательный характер. Доказано, что меняя цветовой режим, можно воздействовать на функции вегетативной нервной системы, эндокринные железы и другие органы и процессы в организ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терапию можно отнести к инновационным личностно-ориентированным  здоровьесберегающим технологиям работы с детьми. Ведь посредством  цветового игротренинга можно не только гармонизировать психоэмоциональное состояние, но и решить непосредственно логопедические  коррекционно-развивающие задачи. Цветовой игротренинг для детей позволяет стабилизировать эмоциональное состояние, создает условия для развития познавательной сферы ребенка, абсолютно всех компонентов  речи, позитивной коммуникации и мелкой моторики руки. Также пространство цветотерапии позволяет ребенку быть собой, быть творческим, быть мечтателем, фантазировать и создавать. Именно в игре с цветом ребенок чувствует себя хозяином своего маленького ми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СанПиН мною были разработаны  Программа дополнительного образования и цикл занятий под общим наз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«Цветовой игротренинг для детей с нарушениями речи и эмоционально-волевой сферы»</w:t>
      </w:r>
      <w:r>
        <w:rPr>
          <w:rFonts w:cs="Times New Roman" w:ascii="Times New Roman" w:hAnsi="Times New Roman"/>
          <w:sz w:val="24"/>
          <w:szCs w:val="24"/>
        </w:rPr>
        <w:t>, который представляет собой фронтальные и индивидуальные занятия по разным направлениям логопедической работ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го цикла занятий является коррекция и развитие произвольного внимания, звукопроизношения, фонематического восприятия, формирование лексико-грамматических средств языка, развитие связной устной речи, её плавности и обучение первоначальным элементам грамоты с помощью информационно-коммуникационных технологий и цветотерап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большая часть индивидуальной работы от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зации поставленного зву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цвета в период автоматизации может превратить скучную работу в интересную. В зависимости от автоматизируемого звука, ребенку для называния предлагаются картинки с изображением разных предметов или предметы, игрушки, но одного цвета. Например, для автоматизации звука «Ж» можно использовать следующие предметы и игрушки: желтый жакет, желтый жилет, желтая жаба, желтый флажок, желтый медвежонок. Нужный звук, таким образом, повторяется многократно, а ребенок получает интерес от процесса работы с цвето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цветовой игротренинг можно проводить работу по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лексико-грамматического строя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компонентов устной речи подразумевает использование 5 различных заданий. Так, дети в игровой форме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яют существительные по падежам </w:t>
      </w:r>
      <w:r>
        <w:rPr>
          <w:rFonts w:cs="Times New Roman" w:ascii="Times New Roman" w:hAnsi="Times New Roman"/>
          <w:sz w:val="24"/>
          <w:szCs w:val="24"/>
        </w:rPr>
        <w:t xml:space="preserve">(например, в «Белой стране»: белый волк идет по белому снегу.(Д.п.) Белые зайцы ищут еду. (И.п.) Белая медведица играет с белыми медвежатами. (Т.п.) Белая сова сидит на белом снегу. (П.п.); </w:t>
      </w:r>
      <w:r>
        <w:rPr>
          <w:rFonts w:cs="Times New Roman" w:ascii="Times New Roman" w:hAnsi="Times New Roman"/>
          <w:i/>
          <w:sz w:val="24"/>
          <w:szCs w:val="24"/>
        </w:rPr>
        <w:t>образуют множественное число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(например, в «Розовой стране»: розовый пуховик – розовые пуховики, розовая шапка – розовые шапки), а такж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ют образование существительных родительного падежа множественного числа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дошкольники </w:t>
      </w:r>
      <w:r>
        <w:rPr>
          <w:rFonts w:cs="Times New Roman" w:ascii="Times New Roman" w:hAnsi="Times New Roman"/>
          <w:i/>
          <w:sz w:val="24"/>
          <w:szCs w:val="24"/>
        </w:rPr>
        <w:t>учатся согласовывать прилагательные и числительные с существительны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в «Белой стране»: один белый заяц, два белых зайца,…пять белых зайцев), знакомятся с предлогами, учатся пользоваться ими в игровых ситуациях, формируют навыки словообразования (названия детенышей, образование относительных и притяжательных прилагательных), а также навык составления предложений по заданной схеме с опорой на картинк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цветотерапии включают в себя следующие элементы: артикуляционную гимнастику для развития артикуляционной моторики и формирования правильного артикуляционного уклада; самомассаж мимических мышц для снятия мышечного напряжения лицевой мускулатуры; дыхательную гимнастику для снятия судорожных проявлений в дыхательном аппарате; комплекс упражнений с Су-Джок  для активизации речевых центров головного мозга; упражнения на гармонизацию работы полушарий; упражнения на релаксацию для снятия эмоционального и физического напряжения; лексико-грамматические упражнения на развитие словаря, навыков словоизменения и словообразования; упражнения на автоматизацию звуков; упражнения на развитие связной речи (диалогической и монологической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нятия по цветовому  игротренингу проводятся в форме игры-путешествия в разноцветные страны  в кабинете логопеда 1 раз в 2 недели. Длительность – 15-30 минут (в зависимости от формата занятия и возраста воспитанников). Перенос занятий в «Страну цвета» дает больший воспитательный и развивающий эффект, нежели стандартные формы обуч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 «Цветовой игротренинг»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-Евстигнеева Т.Д. Психотерапия зависимостей. Метод сказкотерапии. СПб., 2010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М.В. Арт-терапия в работе с детьми: Руководство для детских психологов, педагогов, врачей и специалистов, работающих с детьми. СПб., 2006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ова Н.М. «Цветовой игротренинг», СПб.: Речь, 2005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Н.В. Лечение цветом. СПб., 1997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Формирование речи у дошкольников (дети с ОНР). М., 1981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А.И. Логопедическое пособие для занятий с детьми. СПб., 1994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5:00Z</dcterms:created>
  <dc:creator>Алиса</dc:creator>
  <dc:description/>
  <dc:language>en-US</dc:language>
  <cp:lastModifiedBy>Алиса</cp:lastModifiedBy>
  <dcterms:modified xsi:type="dcterms:W3CDTF">2021-05-11T18:35:00Z</dcterms:modified>
  <cp:revision>2</cp:revision>
  <dc:subject/>
  <dc:title/>
</cp:coreProperties>
</file>