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948A54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A54"/>
                <w:sz w:val="44"/>
                <w:szCs w:val="28"/>
                <w:lang w:eastAsia="ru-RU"/>
              </w:rPr>
              <w:t>«С пальчиками играем – речь развиваем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52070</wp:posOffset>
            </wp:positionV>
            <wp:extent cx="3272790" cy="2876550"/>
            <wp:effectExtent l="0" t="0" r="0" b="0"/>
            <wp:wrapTight wrapText="bothSides">
              <wp:wrapPolygon edited="0">
                <wp:start x="-123" y="0"/>
                <wp:lineTo x="-123" y="21454"/>
                <wp:lineTo x="21622" y="21454"/>
                <wp:lineTo x="21622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современные родители часто слышат о мелкой моторике и необходимости ее развивать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 же такое мелкая моторика и почему она так важна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в области детской психологии, логопедии уже давно установили, что уровень развития речи детей находится в прямой зависимости от степени развития тонкой моторики руки. Если движения пальцев развиваются «по плану», то и развитие речи также в пределах нормы. Если же развитие пальцев отстает, отстает и развитие реч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чему же две эти составляющие так взаимосвязан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ло в том, что наши предки общались при помощи жестов, добавляя постепенно возгласы, выкрики. Движения пальцев постепенно совершенствовались. В связи с этим происходило увеличение площади двигательной проекции кисти руки в мозге человека. Речь развивалась параллельно. Примерно так же развивается речь и мелкая моторика у ребенка, то есть сначала начинают развиваться движения пальцев рук, когда же они достигают достаточной тонкости, начинается развитие словесной речи. Развитие движений пальцев рук как бы подготавливает почву для последующего формирования реч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же лучше развивать мелкую моторик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делать массаж пальчиков и кистей рук малыша, давать перебирать ему крупные, а затем более мелкие предметы – пуговицы, бусины, крупы. Хорошим помощником в развитие мелкой моторике станут различные развивающие игрушки, которые родители могут сделать с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рождения до 3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зрослый согревает руки малыша, делает легкий массаж рук, пальцев кисти. Затем он сам осуществляет рефлекторные движения - схватывает и сжимает погремушку, тянется к подвешенным игрушкам, касается игрушки (бубенчики, колокольчики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4 до 7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ребенка появляются произвольные движения - он захватывает мягкие игрушки, бус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6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нимает игрушку, рассматривает ее, перекладыва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7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зрослый играет с ребенком в "Ладушки", помогает собирать пирамидку, игрушки-гнезда, матрешку, складывать кубики. Корни всех этих упражнений лежат в народной педагогике. На протяжении многих веков мама или бабушка играли с пальчиками малыша, проговаривая при этом потешки. Так взрослые любовно и мудро поучали ребен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10 месяцев до 1,5 л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я пальчики, можно использовать следующие потеш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очередно загибаем пальчик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в лес пошел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гриб нашел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занял место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ляжет тесно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много ел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того и растолсте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бирая пальчики, приговариваем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дедушк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бабушк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папеньк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маменьк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Ванеч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гибаем пальчики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1,5 лет и стар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лезно раз в день делать пальчиковую гимнасти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мнастика для пальцев рук (по Н.П. Бутово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ить руки на стол, вращать кисти рук в разных направле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ить ладони и разводить пальцы ру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мкнуть пальцы рук, вращать большие пальцы один вокруг друго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рямить ладони, указательным пальцем одной руки надавливать на первую фалангу пальцев другой руки, поднимая и опуская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илой сжимать по очереди пальцы левой и правой ру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череди вращать в разные стороны пальцы ру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е и плавное сжимание вытянутых пальцев рук в кулак; темп упражнения постепенно увеличивается до максимального, потом вновь сниж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кивание согнутыми пальцами рук по столу, вначале совместное, а в дальнейшем – каждым пальцем в отд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е поочередное загибание пальцев одной руки указательным пальцем другой ру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януть руки, слегка потрясти кистями, размять кисть одной руки пальцами другой ру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нкую моторику рук развивают также следующие 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т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ка (из пластилина, глин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зывание на нитку бусин, бисероплет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игры – шнур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оры (чем старше ребенок, тем мельче должны быть детали конструкто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а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езание из бумаги и карт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исовывание различных узор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тонких движений пальцев рук могут быть использованы игры с пальчиками, сопровождаемые чтением народных стих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идит белка...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т белка на тележке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ет она ореш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ичке-сестричке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бью, синичке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е толстопятому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ьке усато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и ребенок при помощи левой руки загибают по очереди пальцы правой руки, начиная с большого паль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ружб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ат в нашей группе девочки и мальч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альцы рук соединяются в "замок"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тобой подружим маленькие пальч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тмичное касание одноименных пальцев обеих рук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очередное касание одноименных пальцев, начиная с мизинцев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й считать опя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кончили счита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ки вниз, встряхнуть кистям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ом и ворот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е дом стоит ("дом"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к дому путь закрыт ("ворота"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орота открываем (ладони разворачиваются параллельно друг другу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омик приглашаем ("дом"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подобными играми могут быть использованы разнообразные упражнения без речевого сопровожд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ольцо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чик большого пальца правой руки поочередно касается кончиков указательного, среднего, безымянного пальцев и мизинца; то же упражнение выполнять пальцами левой руки; те же движения производить одновременно пальцами правой и левой ру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альцы здороваютс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с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рямить указательный палец правой руки и вращать им; то же левой рукой; то же двумя ру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развитию мелкой моторики необходимо проводить систематически по 2-5 минут ежедневно. Несмотря на то, что вначале многие упражнения даются ребенку с трудом, они приносят ему много радости, как от достигаемых результатов, так и от простого общения с мамой. Пальчиковая гимнастика способствует развитию мелкой моторики, речи, основных психических процессов, а также коммуникативности. К концу дошкольного возраста кисти рук ребенка становятся более подвижными и гибкими, что способствует успешному овладению навыками письма в будущ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5:00Z</dcterms:created>
  <dc:creator>Пользователь</dc:creator>
  <dc:description/>
  <cp:keywords/>
  <dc:language>en-US</dc:language>
  <cp:lastModifiedBy>User</cp:lastModifiedBy>
  <cp:lastPrinted>2018-09-03T16:30:00Z</cp:lastPrinted>
  <dcterms:modified xsi:type="dcterms:W3CDTF">2020-12-11T02:33:00Z</dcterms:modified>
  <cp:revision>2</cp:revision>
  <dc:subject/>
  <dc:title/>
</cp:coreProperties>
</file>