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ирование деятельности методического объедин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ителей-логопедов, учителей-дефектолог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0/21 учебный г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5954"/>
        <w:gridCol w:w="1276"/>
        <w:gridCol w:w="850"/>
        <w:gridCol w:w="2410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деятель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я мероприятия, МО, да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лок 1. Организационно-методическая раб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«Организация психолого-педагогического сопровождения детей-инвалидов, детей с ОВЗ в рамках инклюзивного дошколь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о-метод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, обобщение опыта работы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седание № 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и утверждение годового плана работы ГМО на 2020 – 2021 уч. год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сихолого-педагогического сопровождения детей-инвалидов, детей с ОВЗ в рамках инклюзивного дошкольного образова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ация учителя-логопеда, учителя-дефектолог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 к структуре рабочей программы коррекционной работы по реализации ФГОС дошкольного образования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-класс: Аспекты обследования речи детей с различными уровнями ОНР  и возрастными нормам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-класс: Сравнительная характеристика различных форм заикания. Этапы логопедической работ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развития детей с синдромом Даун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и причины амблиопии у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проблемы детей с нарушениями реч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графика просмотра аттестационных открытых занятий на 2020 – 2021 уч. год.(при отсутствии карантинных мероприятий в условиях пандемии)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-151" w:leader="none"/>
                <w:tab w:val="left" w:pos="0" w:leader="none"/>
                <w:tab w:val="left" w:pos="52" w:leader="none"/>
                <w:tab w:val="left" w:pos="194" w:leader="none"/>
                <w:tab w:val="left" w:pos="3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 педагого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«Выявление методического запроса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ие плана работы «Школы молодого специалиста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и список аннотированной литературы</w:t>
            </w:r>
          </w:p>
          <w:p>
            <w:pPr>
              <w:pStyle w:val="Style14"/>
              <w:tabs>
                <w:tab w:val="clear" w:pos="708"/>
                <w:tab w:val="left" w:pos="-151" w:leader="none"/>
                <w:tab w:val="left" w:pos="0" w:leader="none"/>
                <w:tab w:val="left" w:pos="52" w:leader="none"/>
                <w:tab w:val="left" w:pos="194" w:leader="none"/>
                <w:tab w:val="left" w:pos="33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, МБДОУ № 4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0.20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оводители Г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охотова Л.Г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ДОУ д/с № 4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днева Е.Н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РР – д/с№54 «Золотой ключ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охот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лены инициативной групп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тина В.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 14 «Василе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овохотова Л.Г., Седнева Е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тая Т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ДОУ д/с № 4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охот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рапова А.С., Третьякова О.В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ДОУ д/с №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виненко И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ДОУ д/с №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енева М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ДОУ д/с № 5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я-логопеды, учителя-дефектолог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охот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днева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опеды, дефекто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яева Т.В., МБДОУ №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 и утверждение плана работы Г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бочих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евые карты воспитанников с ОНР различ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евая карта для воспитанников с заик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 и утверждение плана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bookmarkStart w:id="0" w:name="_Hlk24638636"/>
            <w:bookmarkEnd w:id="0"/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Игровые технологии как средство стимулирования развития речемыслительной и самостоятельной деятельности воспитанников  с ограниченными возможностями здоровь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нар-практикум «Калейдоскоп твор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док» (обобщение опыта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bookmarkStart w:id="1" w:name="_Hlk24638636"/>
            <w:bookmarkStart w:id="2" w:name="_Hlk24638636"/>
            <w:bookmarkEnd w:id="2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седание № 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технологии в преодолении ЗРР. Логопедическая коррекционная программа «Игры для Тигры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логовой структуры слова у детей с общим недоразвитием речи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оррекционной работы по формированию обобщающих понятий у детей с нарушением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 по развитию грамматического строя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чи детей с ТНР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ых умений у дошкольников в процессе логопедической работы над связной речь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идактических игр, направленных на формирование лексико-грамматических категорий и развитие словаря в логопедической работе с детьми, имеющими ТНР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нимания детей с О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эмоционального общения в онтогенезе речи детей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на занятии логопед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: «Метод глобального чтения. </w:t>
              <w:b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ый букв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- главный помощник  при обучении детей с расстройством аутистического спектра чтению и письму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техника, как прием обучения детей связной реч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Электронные образовательные ресурсы для обучения и воспитания дошкольников. В помощь учителям-логопедам и дефектологам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и список аннотирован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№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12.20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ршинина И.Н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ДОУ д/с № 5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кова Л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ДОУ «Центр развития ребенка-д/с № 53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ытина И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ДОУ «Центр развития ребенка-д/с № 5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ёлова Т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ДОУ «ЦРР д/с № 1 «Жар-пт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Т. П. МБДОУ д/с № 5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шневская М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ДОУ «Д/с № 19 «Ряб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йцева Е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ДОУ «ЦРР – д/с №54 «Золотой ключик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-психол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 41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жевикина З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ирдова Е.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ДОУ д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тникова И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У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развития творче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 4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-дефектолог Митина В.Б. ., МБДОУ д/с 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хачёва Е.А., МБДОУ д/с 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охот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опеды, дефектол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рофессионального мастерства и качества коррекцион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л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тради взаимодействия логопеда, дефектолога с родителями воспита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«Педагогическая поддержка детей с особыми потребностями и возможностями, испытывающих трудности в освоении образовательной программы (ЗПР, ОНР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минар-практику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Создание специальных условий 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лучения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етьми с ОВЗ в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еханиз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адап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ррекцио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вивающих программ в соответстви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ФГОС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седание № 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ая игра  для педагогов «Бумеранг знаний»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 Ребенок с речевыми нарушения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изация и успешность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ей с ОВЗ» (обобщение опыта работы 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стер-класс «Использование современных образовательных технологий в логопедической работе с детьми, имеющими речевые нарушения»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ка педагогической поддержки детей с особыми потребностями и возможностями, испытывающих трудности в освоении образовательной программы (ЗПР, ОНР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о-педагогические условия активизации деятельности логопеда и дефектолога по расширению участия семьи в деятельности организац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рение и закрепление сенсорных талонов у детей с нарушением зрен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четание различных форм и методов обучения в работе дошкольного учителя-логопед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истема работы по формированию навы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3" w:hanging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анализа и синтеза у детей с ОНР дошко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3" w:hanging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озраста посредством использования опорных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имволов в процессе обучения грам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     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10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атизация и диф-ция звуков в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    для автоматизации звуков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40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4"/>
              <w:tabs>
                <w:tab w:val="clear" w:pos="708"/>
                <w:tab w:val="left" w:pos="-151" w:leader="none"/>
                <w:tab w:val="left" w:pos="0" w:leader="none"/>
                <w:tab w:val="left" w:pos="52" w:leader="none"/>
                <w:tab w:val="left" w:pos="194" w:leader="none"/>
                <w:tab w:val="left" w:pos="33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2.21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овохотова Л.Г. МБДОУ № 4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опеды, дефекто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охот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опеды, дефекто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опеды, дефекто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виненко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№ 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охот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кова Л.В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ДОУ «Центр развития ребенка-д/с № 53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акосян О.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ДОУ «Д/с № 19 «Ряби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 на знание речевых 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опыта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, бук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мятки, букл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, памятки, бук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я, памятки, букле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«Развитие психических процессов и познавательных способностей в играх и упражнениях у воспитанников с ОВЗ в условиях образовательной деяте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ый сто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седание № 4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-151" w:leader="none"/>
                <w:tab w:val="left" w:pos="0" w:leader="none"/>
                <w:tab w:val="left" w:pos="52" w:leader="none"/>
                <w:tab w:val="left" w:pos="194" w:leader="none"/>
                <w:tab w:val="left" w:pos="33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 педагого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«Выявление методического запроса»</w:t>
            </w:r>
          </w:p>
          <w:p>
            <w:pPr>
              <w:pStyle w:val="Style14"/>
              <w:tabs>
                <w:tab w:val="clear" w:pos="708"/>
                <w:tab w:val="left" w:pos="-151" w:leader="none"/>
                <w:tab w:val="left" w:pos="0" w:leader="none"/>
                <w:tab w:val="left" w:pos="52" w:leader="none"/>
                <w:tab w:val="left" w:pos="194" w:leader="none"/>
                <w:tab w:val="left" w:pos="33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5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Методы и приемы коррекционной работы по развитию фонематического восприятия у воспитанников с ОВЗ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анирование коррекционной работы по формированию временных представлений у воспитанников  с ОНР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витие оптико - пространственных  представлений у дошкольников с ОНР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онно-развивающе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е для детей с нарушением речевого развит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рагменты занятий согласн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м ФГОС НОО ОВЗ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проекты учителя-логопеда в группе компенсирующей направленности для детей с ОВЗ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предметные (интегрированные) занятия с дошкольниками с проблемами в речевом развитии, как средство всестороннего воспитания и образования воспитанников с ОВЗ в ДО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и список аннотированной литератур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а с родителями через персональный сайт учителя - дефектолога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№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3.21г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охотова, Седн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-логопеды, дефектол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тая Т.В., МБДОУ №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днева Е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ЦРР – д/с№54 «Золотой ключ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ттестующиеся логопе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охотова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охот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логопеды, учителя-дефекто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хачева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плана МО на следующий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тека игр и дидактических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ие программы и конспекты занятий,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отека игр и дидактических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игр, букле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ерспективы работы МО на 2021-2022 учебный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о-методическое совещ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МО учителей – логопедов и учителей – дефектологов ДОУ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седание № 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и работы ГМО за 2020-2021 учебный год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дача годовых отчетов за 2020-2021 учебный год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работы методического объединения на 2021-2022 учебный год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зентация сборников рабочих программ, практических материалов, конспектов коррекционно-развивающих занятий учителя-логопеда, учителя-дефектолога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астерская педагогических идей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о работе «Школы молодого специалиста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 для логопедов и дефектологов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нотированный список специализированной периодической и методической литератур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и оформление плана по самообразованию педагога. Образе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№ 4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Г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логопеды, учителя-дефектолог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ы педагогов-настав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охот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опеды, дефектолог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охот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сборн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хотова, Седнева, педагоги-настав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выставка.</w:t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лок II «Информационно – методическое сопровождение непреры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разования педагогов»</w:t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Информационная деятельнос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винок литературы коррекционно-развивающего образования в целях совершенствования педагогического опыта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формирование о курсах повышения квалификации, профессиональных конкурсах, вебинарах и т.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Практическая деятельнос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тизация, обобщение педагогического опыта на различных уровня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, обмен опытом (виртуальн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семинар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методическая помощь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логопед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ектологов по самообразованию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мин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ового педагогического опыта работы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охо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дн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охождения курс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и план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ов педагогов по материал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ый сто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едагогов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нках педагогической литературы, современных образовательных технология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и деятельности колле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охо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дн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выстав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-клас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конкурс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мастерст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х, педагог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ях, фестивалях и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охо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дн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мастер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опыта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тчеты педагог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ующихся на высшую и перв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ую категори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и творческих груп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охо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дн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занятия педагогов соглас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м граф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-2021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мен опытом (виртуаль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актического и теоретического материала на сайте МКУ «Управление образования» г. Рубцовска, на сайте МО учителей-логопедов и учителей-дефектолог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охо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дн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III «Информационно – методическая поддержка подготов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проведения аттестации педагогических кадров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Практическая деятельнос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затруднений, методическое сопровождение и оказание практической помощи учителям-логопедам  и учителям-дефектологам в период подготовки к аттест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Консультативная деятельнос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ирование педагогов с целью ликвидации затруднений в коррекционной рабо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семинар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151" w:leader="none"/>
                <w:tab w:val="left" w:pos="0" w:leader="none"/>
                <w:tab w:val="left" w:pos="52" w:leader="none"/>
                <w:tab w:val="left" w:pos="194" w:leader="none"/>
                <w:tab w:val="left" w:pos="33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 педагого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«Выявление методического запро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охо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дн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 логопедо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о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и по заполнению аттестационных материал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ов дл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 логопед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ологов городских ДО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охо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дн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результа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едагог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занятия, твор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аттестуемых педагог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материа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уемого педагога.</w:t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IV «Мониторинг эффективности методической рабо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рофессиона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а педагог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ние  результативности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в МО, выявление причин и оказание помощи педагогам при отрицательной динамике и изучение опыта при положительной динами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охо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дн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статис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х, необходимых для анали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и метод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едагогов по выявлению эффективности методическ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профессионального портфолио педагог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охо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дн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работка и анализ анкетных материа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работы ГМО за учебный г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мероприят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охо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дн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 планирование работы ГМО на 2021 - 2022 учебный г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-151" w:leader="none"/>
                <w:tab w:val="left" w:pos="0" w:leader="none"/>
                <w:tab w:val="left" w:pos="52" w:leader="none"/>
                <w:tab w:val="left" w:pos="194" w:leader="none"/>
                <w:tab w:val="left" w:pos="33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ирование педагого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«Выявление методического запро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охо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дн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ГМО на 2021 - 2022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ГМО учителей-логопедов            ___________________ Словохотова Л.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___________________ Седнева Е.Н.</w:t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  <w:u w:val="singl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2:16:00Z</dcterms:created>
  <dc:creator>Алиса</dc:creator>
  <dc:description/>
  <cp:keywords/>
  <dc:language>en-US</dc:language>
  <cp:lastModifiedBy>User</cp:lastModifiedBy>
  <dcterms:modified xsi:type="dcterms:W3CDTF">2021-04-07T09:07:00Z</dcterms:modified>
  <cp:revision>90</cp:revision>
  <dc:subject/>
  <dc:title/>
</cp:coreProperties>
</file>