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е деятельности методического объеди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ей-логопедов, учителей-дефектолог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/22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954"/>
        <w:gridCol w:w="1276"/>
        <w:gridCol w:w="850"/>
        <w:gridCol w:w="241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роприятия, МО, д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ок 1. 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Организация психолого-педагогического сопровождения детей-инвалидов, детей с ОВЗ в рамках инклюзивного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выставка методической литера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 утверждение годового плана работы ГМО на 2021 – 2022 уч. го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я учителя-логопеда, учителя-дефект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структуре рабочей программы коррекционной работы по реализации ФГОС дошкольного образова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родителями в ДОУ по пропаганде логопедических знаний и профилактике речевых нарушений у детей раннего возрас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графика просмотра аттестационных открытых занятий на 2021 – 2022  уч. год.(при отсутствии карантинных мероприятий в условиях пандем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едаго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Выявление методического запрос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 «Школы молодого специалист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и список аннотированной литературы</w:t>
            </w:r>
          </w:p>
          <w:p>
            <w:pPr>
              <w:pStyle w:val="Style15"/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МБДОУ №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Г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д/с № 4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днев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РР – д/с№54 «Золотой клю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ы инициативной 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а В.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4 «Васил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хотова Л.Г., Седнева Е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логопеды, учителя-дефектол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логопеды, учителя-дефектол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,  Седн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, учителя-дефекто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 и утверждение плана работы Г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 и утверждение план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Start w:id="0" w:name="_Hlk24638636"/>
            <w:bookmarkEnd w:id="0"/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Игровые технологии как средство стимулирования развития речемыслительной и самостоятельной деятельности воспитанников  с ограниченными возможностями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«Калейдоскоп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ок» (обобщение опыта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" w:name="_Hlk24638636"/>
            <w:bookmarkStart w:id="2" w:name="_Hlk24638636"/>
            <w:bookmarkEnd w:id="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преодолении речевых нарушений у дошкольников. Образовательный геокешинг для дошкольников с речевыми нарушения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развития и обогащения словаря у дошкольников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развитию грамматического стро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и игры для развития словесно-логического мышлени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техника, как прием обучения детей связной речи. Игры и упражнения на занятиях с детьми с ОВ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анятиях по обучению грамоте детей с ЗП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и самомассаж для развития мимической и артикуляционной мускулатуры и моторики детей с дизартрией и ринолал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и список аннотирова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д/с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логопеды, учителя-дефектол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д/с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ачёва Е.А., МБДОУ д/с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а В.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4 «Васил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ы, дефекто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го мастерства и качества коррек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«Развитие психических процессов и познавательных способностей в играх и упражнениях у воспитанников с ОВЗ в условиях образов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3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едаго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Выявление методического запроса»</w:t>
            </w:r>
          </w:p>
          <w:p>
            <w:pPr>
              <w:pStyle w:val="Style15"/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и приемы коррекционной работы по развитию фонематического восприятия у воспитанников с ОВЗ</w:t>
            </w:r>
          </w:p>
          <w:p>
            <w:pPr>
              <w:pStyle w:val="Normal"/>
              <w:tabs>
                <w:tab w:val="clear" w:pos="708"/>
                <w:tab w:val="left" w:pos="-1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ые приемы и игры в коррекционной работе по формированию временных представлений у воспитанников  с ОНР</w:t>
            </w:r>
          </w:p>
          <w:p>
            <w:pPr>
              <w:pStyle w:val="Normal"/>
              <w:tabs>
                <w:tab w:val="clear" w:pos="708"/>
                <w:tab w:val="left" w:pos="-1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слухового и зрительного внимания у дошкольников с ОВЗ. Игры и упражн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слуховой и зрительной памяти у дошкольников с ОВЗ</w:t>
            </w:r>
          </w:p>
          <w:p>
            <w:pPr>
              <w:pStyle w:val="Normal"/>
              <w:tabs>
                <w:tab w:val="clear" w:pos="708"/>
                <w:tab w:val="left" w:pos="-1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для детей с нарушением речевого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рагменты занятий соглас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 ФГОС НОО ОВЗ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для развития графических навыков у дошкольник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мячом, направленные на обобщение и расширение словарного запаса, развитие грамматического стро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и список аннотированной литератур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, Сед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, дефект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Т.В., МБДОУ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РР – д/с№54 «Золотой клю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, дефект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ующиеся логоп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 МБДОУ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тая Т.В. МБДОУ № 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ы, учителя-дефекто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лана МО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игр и дидак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рограммы и конспекты занятий,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игр и дидак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игр, бук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спективы работы МО на 2022-2023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МО учителей – логопедов и учителей – дефектологов ДО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№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ГМО за 2021-2022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годовых отчетов за 2021-2022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методического объединения на 2022-202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сборников рабочих программ, практических материалов, конспектов коррекционно-развивающих занятий учителя-логопеда, учителя-дефектолога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терская педагогических идей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боте «Школы молодого специалист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для логопедов и дефект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ированный список специализированной периодической и методическ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оформление плана по самообразованию педагога. Образ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Г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ы, учителя-дефектоло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ы, дефектол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сбор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хотова, Седнева, педагоги-наста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выставка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ок II «Информационно – методическое сопровождение непреры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я педаго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нформацион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инок литературы коррекционно-развивающего образования в целях совершенствования педагогического опыт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о курсах повышения квалификации, профессиональных конкурсах, вебинарах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ак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, обобщение педагогического опыта на различных уровн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обмен опытом (виртуаль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методическая помощ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логопе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ов по самообразова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го педагогического опыта работы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кур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 педагогов по материа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ах педагогической литературы, современных образовательных технолог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деятельности колл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выста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,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х, фестивалях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опыт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хся на высшую и перв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 категор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и творческих 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едагогов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м 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(виртуа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актического и теоретического материала на сайте МКУ «Управление образования» г. Рубцовска, на сайте МО учителей-логопедов и учителей-дефекто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III «Информационно – методическая поддержка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ведения аттестации педагогических кадр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ак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затруднений, методическое сопровождение и оказание практической помощи учителям-логопедам  и учителям-дефектологам в период подготовки к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онсультатив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едагогов с целью ликвидации затруднений в коррекцион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едаго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Выявление методического запр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логопед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по заполнению аттестационных материа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логопе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ов городских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, твор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аттестуемых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ого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IV «Мониторинг эффективности методической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 результативност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МО, выявление причин и оказание помощи педагогам при отрицательной динамике и изучение опыта при положительной динам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стат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, необходимых для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по выявлению эффективности метод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фессионального портфолио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и анализ анкет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ГМО за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работы ГМО на 2022 - 2023 учебный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едаго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Выявление методического запр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МО на 2022 - 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и ГМО учителей-логопедов            ___________________ Словохотова Л.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___________________ Седнева Е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53:00Z</dcterms:created>
  <dc:creator>Алиса</dc:creator>
  <dc:description/>
  <cp:keywords/>
  <dc:language>en-US</dc:language>
  <cp:lastModifiedBy>Алиса</cp:lastModifiedBy>
  <dcterms:modified xsi:type="dcterms:W3CDTF">2021-11-24T05:33:00Z</dcterms:modified>
  <cp:revision>10</cp:revision>
  <dc:subject/>
  <dc:title/>
</cp:coreProperties>
</file>