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городского методического объеди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учителей-логопедов, учителей-дефектологов ДОУ города Рубцов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</w:rPr>
        <w:t>на 2020- 2021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временные подходы к организации профессиональной деятельности учителей-логопедов и учителей-дефектологов и отбору содержания образовательного процесса воспитанников ДОУ с особыми образовательными потребностями (далее ООП) в условиях 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новления содержания дошкольного коррекционного образования,  в рамках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ализации ФГОС.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eastAsia="Times New Roman" w:cs="Times New Roman,BoldItalic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,BoldItalic" w:ascii="Times New Roman,BoldItalic" w:hAnsi="Times New Roman,BoldItalic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работы городского МО на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i/>
          <w:i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ровня профессиональной компетентности специалистов в области логопедии и дефектологии и качества коррекционной работы в образовательном процессе; организация пространства для стимулирования обмена опытом  в области отбора содержания образовательного процесса и организации профессиональной деятельности учителей-логопедов  и учителей- дефектологов в работе с детьми с ООП, развитие рефлек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роли учителя-логопеда и учителя-дефектолога в коррекционно-развивающем процессе, в условиях ДОУ через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апробацию новых методик и технологий проведения коррекционной работы с детьми с нарушениями речи, с учётом требований ФГОС с целью создания оптимальных условий обучения, развития, социализации и адаптации воспитан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смотр открытых мероприятий с целью обобщения опыта и повышения методической грамотности специалис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недрение современных методик и технологий для совершенствования взаимодействия специалистов в коррекционно-образовательном процессе в очном и дистанционном форма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зучение нормативно-правовых документов Российск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Оказание помощи молодым специалистам с целью обучения педагогических кад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етодическая помощь в подготовке к аттестации членов 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Участие в профессиональных конкурсах в целях повышения профессионального мастерства педаг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просвети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методические совещания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семинары,  консультаци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практикум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методическая помощь специалиста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50" w:after="18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аимопосещение коррекционных аттестационных заняти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50" w:after="18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я  работы по самообразованию каждого педагог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150" w:after="180"/>
        <w:contextualSpacing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тчёты специалистов о коррекционной работе, проведенной с воспитанниками с ОВЗ, и её итогах за прошедший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метод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динения по блок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I «Организационно – методическая работ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Аналитическая дея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етодической деятельности за 2019-2020 учебный год и планирование на 2020-2021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посещения открытых индивидуальных зан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аботы педагогов с целью оказания помощ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 Методическая дея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затруднений, методическое сопровождение и оказание практической помощи учителям-логопедам,  учителям-дефектологам по внедрению эффективных технологий и разработок в образовательное пространство для повышения качества коррекционн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II «Информационно – методическое сопровождение непреры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я педагогов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Информационная деятель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новинок литературы коррекционно-развивающего образования в целях совершенствования педагогического опыт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курсах повышения квалификации, профессиональных конкурсах, вебинарах и т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Практическая дея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ация, обобщение педагогического опыта на различных уровн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III «Информационно – методическая поддержка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роведения аттестации педагогических кадро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Практическая дея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затруднений, методическое сопровождение и оказание практической помощи учителям-логопедам  и учителям-дефектологам в период подготовки к аттестац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нсультативная деятель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едагогов с целью ликвидации затруднений в коррекционной рабо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IV «Мониторинг эффективности методической работ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ы по проведенной коррекционно-образовательной работе специалистов за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работы МО учителей-логопедов и учителей-дефектологов за 2020-2021 учебный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проекта плана работы на новый учебный год. Основные задачи работы методической службы на 2021 – 2022 учебный год в условиях реализации ФГО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шение уровня профессионального мастерства учителей-логопедов и учителей-дефектологов за счёт их участия: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боте  на ГМО  по представлению своего педагогического опы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урсах повышения квалификации и посещения мастер-классов, семинаров и конференц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городском конкурсе учителей-логопедов и учителей-дефектологов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боте с ПМПК города,  на  ППк Д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коррекционно-образовательной  работы за счет внедрения инновационных форм образовательной деятельности, а также эффективного использования традиционных фор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и ГМО учителей-логопедов Словохотова Л.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Седнева Е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7:00Z</dcterms:created>
  <dc:creator>Алиса</dc:creator>
  <dc:description/>
  <cp:keywords/>
  <dc:language>en-US</dc:language>
  <cp:lastModifiedBy>User</cp:lastModifiedBy>
  <dcterms:modified xsi:type="dcterms:W3CDTF">2021-04-08T05:10:00Z</dcterms:modified>
  <cp:revision>16</cp:revision>
  <dc:subject/>
  <dc:title/>
</cp:coreProperties>
</file>