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комбинированного вида № 19 «Рябинка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8204  г. Рубцовск, ул. Комсомольская, 65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(38557) 7-59-69</w:t>
      </w:r>
    </w:p>
    <w:p>
      <w:pPr>
        <w:pStyle w:val="Normal"/>
        <w:spacing w:lineRule="auto" w:line="240" w:before="0" w:after="0"/>
        <w:contextualSpacing/>
        <w:jc w:val="center"/>
        <w:rPr>
          <w:color w:val="0000FF"/>
          <w:sz w:val="24"/>
          <w:szCs w:val="24"/>
          <w:lang w:val="en-US"/>
        </w:rPr>
      </w:pP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 -mail: </w:t>
      </w:r>
      <w:r>
        <w:rPr>
          <w:color w:val="0000FF"/>
          <w:sz w:val="24"/>
          <w:szCs w:val="24"/>
          <w:u w:val="single"/>
          <w:lang w:val="en-US"/>
        </w:rPr>
        <w:t>ryabinka.detskiysad19@mail.ru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f" o:allowincell="f" style="position:absolute;margin-left:0pt;margin-top:-182.25pt;width:467.95pt;height:182.15pt;mso-wrap-style:none;v-text-anchor:middle;mso-position-vertical:top" type="_x0000_t136">
            <v:path textpathok="t"/>
            <v:textpath on="t" fitshape="t" string="Памятки&#10; для родителей и дошкольников" style="font-family:&quot;Impact&quot;;font-size:12pt"/>
            <v:fill o:detectmouseclick="t" type="solid" color2="#cc99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pict>
          <v:shape id="shape_0" fillcolor="#00cc66" stroked="f" o:allowincell="f" style="position:absolute;margin-left:0pt;margin-top:-75.05pt;width:459.05pt;height:74.95pt;mso-wrap-style:none;v-text-anchor:middle;mso-position-vertical:top" type="_x0000_t136">
            <v:path textpathok="t"/>
            <v:textpath on="t" fitshape="t" string="«Скорая помощь в лесу»" style="font-family:&quot;Impact&quot;;font-size:12pt"/>
            <v:fill o:detectmouseclick="t" type="solid" color2="#ff3399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Подготовила:            воспитатель МБДОУ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sz w:val="32"/>
          <w:szCs w:val="32"/>
        </w:rPr>
        <w:t>«Детский сад № 19 «Рябинка» Юрьева О.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76.5pt;width:395.9pt;height:76.4pt;mso-wrap-style:none;v-text-anchor:middle;mso-position-vertical:top" type="_x0000_t172">
            <v:path textpathok="t"/>
            <v:textpath on="t" fitshape="t" string="Скорая помощь в лесу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Запомни!!!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язательно рассказывайте о том, что случилось: если ужалила пчела, упал и сильно ушиб руку, ногу.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порезе пальца нужно поднять руку вверх и обратиться за помощью к взрослому.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ружилась голова на солнце – сядь в тень и позови взрослых.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зябло лицо на морозе – разотри легонько шарфом, рукавичкой, но не снегом.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замёрз, согрейся в движении, пробеги, побегай!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мочил ноги – переоденься, не ходи в мокрых носках, обуви.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тьё рук, даже в лесу, снимает риск заражения разными заболеваниями.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людайте технику безопасности при передвижении: не подходи близко к впереди идущему, следи за тем, чтобы веткой не стукнуло по лицу и не попало в глаз, ногу ставь ровно, чтобы не оступиться!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держивайте у себя хорошее настроение. В экстренных ситуациях первым заболевает тот, кто к этому готов.</w:t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pict>
          <v:shape id="shape_0" fillcolor="red" stroked="f" o:allowincell="f" style="position:absolute;margin-left:0pt;margin-top:-64.5pt;width:345.7pt;height:64.4pt;mso-wrap-style:none;v-text-anchor:middle;mso-position-vertical:top" type="_x0000_t136">
            <v:path textpathok="t"/>
            <v:textpath on="t" fitshape="t" string="Опасность огня в лесу" style="font-family:&quot;Impact&quot;;font-size:12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Запомни!!!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учше разводить костёр на старых костровищах.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льзя разводить костёр на сухой траве и под сухими деревьями.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стоит разводить очень большие костры или костры при сильном ветре, так как искры могут поджечь соседние деревья.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 в коем случае нельзя разжигать огонь в сухую, жаркую погоду. В такую погоду достаточно одной искорки, чтобы лес вспыхнул.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льзя разводить костры в пещере, так как в случае пожара в замкнутом пространстве можно быстро задохнуться от дыма.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ходя, надо убедиться, что костёр потушен. Нельзя оставлять тлеющие угольки – налетевший ветер может раздуть из них пламя.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учше всего залить костёр водой или засыпать землёй.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льзя находиться у костра в легковоспламеняющейся одежде.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асно находиться около огня с распущенными волосами.</w:t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pict>
          <v:shape id="shape_0" fillcolor="#0066cc" stroked="t" o:allowincell="f" style="position:absolute;margin-left:0pt;margin-top:-69pt;width:470.25pt;height:68.9pt;mso-wrap-style:none;v-text-anchor:middle;mso-position-vertical:top" type="_x0000_t136">
            <v:path textpathok="t"/>
            <v:textpath on="t" fitshape="t" string=" &#10;Безопасность у водоём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9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Запомни!!!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льзя приходить к воде без взрослых, а тем более купаться.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льзя играть возле обрывов и крутых склонов рек и озёр.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льзя пить воду из водоём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pict>
          <v:shape id="shape_0" fillcolor="#ff66ff" stroked="t" o:allowincell="f" style="position:absolute;margin-left:0pt;margin-top:-48.8pt;width:437.15pt;height:48.7pt;mso-wrap-style:none;v-text-anchor:middle;mso-position-vertical:top" type="_x0000_t136">
            <v:path textpathok="t"/>
            <v:textpath on="t" fitshape="t" string="Опасные насекомые" style="font-family:&quot;Arial Black&quot;;font-size:12pt"/>
            <v:fill o:detectmouseclick="t" type="solid" color2="#009900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Запомни!!!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рогулку в лес надевай длинные брюки, свитер с длинным рукавом. Опасайся укусов комаров и клещей!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крытые участки необходимо обрабатывать мазью от комаров.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Ни в коем случае не трогайте осиное гнездо, иначе осы вылетят, и будут жалить.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райся быть спокойным, если около тебя летает пчела, не маши руками, спокойно перейди в другое место!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Не спешите убивать пчелу! Химическое соединение из тельца убитого насекомого приведёт других пчёл в агрессивное состояние и тогда не сдобровать!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>И пчела просто так тоже не пристанет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дь ни жалить, ни кусать зря никто не станет!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Не мешайте муравьям, не обижай их, не трогай муравейник, и они тебя не укусят.</w:t>
      </w:r>
    </w:p>
    <w:p>
      <w:pPr>
        <w:pStyle w:val="Style19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pict>
          <v:shape id="shape_0" fillcolor="#ff33cc" stroked="f" o:allowincell="f" style="position:absolute;margin-left:0pt;margin-top:-130.55pt;width:444.55pt;height:130.45pt;mso-wrap-style:none;v-text-anchor:middle;mso-position-vertical:top" type="_x0000_t136">
            <v:path textpathok="t"/>
            <v:textpath on="t" fitshape="t" string="Какие дары леса знаешь, &#10;те в корзину собираешь" style="font-family:&quot;Impact&quot;;font-size:12pt"/>
            <v:fill o:detectmouseclick="t" type="solid" color2="#00cc33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Запомни!!!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бирай только знакомые грибы и ягоды!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и в коем случае не пробуй неизвестные ягоды!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язательно покажи собранные грибы взрослому, который в них разбирается, чтобы он отделил съедобные грибы от ядовитых.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стесняйся спрашивать взрослых, что за грибы и ягоды встречаются в лесу, съедобные они или нет.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льзя собирать грибы и ягоды на обочинах дорог или возле промышленных предприятий.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Ядовитыми являются и старые съедобные грибы.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льзя жевать первую попавшуюся травинку, она может быть ядовитой.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бирай полезные ягоды: землянику, чернику, малину, боярышник, шиповник. Они помогут твоему организму справиться с любой болезнью, повысят иммунитет. Наиболее сильными кровоостанавливающими, антисептическими свойствами, способствующими быстрому заживлению, обладают брусника, голубика, клюква, черник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FF0000"/>
    </w:rPr>
  </w:style>
  <w:style w:type="character" w:styleId="WW8Num20z0">
    <w:name w:val="WW8Num20z0"/>
    <w:qFormat/>
    <w:rPr>
      <w:rFonts w:ascii="Wingdings" w:hAnsi="Wingdings" w:cs="Wingdings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Сильная ссылка"/>
    <w:basedOn w:val="Style10"/>
    <w:qFormat/>
    <w:rPr>
      <w:b/>
      <w:bCs/>
      <w:smallCaps/>
      <w:color w:val="C0504D"/>
      <w:spacing w:val="5"/>
      <w:u w:val="single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сноски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4">
    <w:name w:val="Замещающий текст"/>
    <w:basedOn w:val="Style10"/>
    <w:qFormat/>
    <w:rPr>
      <w:color w:val="808080"/>
    </w:rPr>
  </w:style>
  <w:style w:type="character" w:styleId="2">
    <w:name w:val="Цитата 2 Знак"/>
    <w:basedOn w:val="Style10"/>
    <w:qFormat/>
    <w:rPr>
      <w:rFonts w:ascii="Calibri" w:hAnsi="Calibri" w:eastAsia="Calibri" w:cs="Times New Roman"/>
      <w:i/>
      <w:iCs/>
      <w:color w:val="000000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C0">
    <w:name w:val="c0"/>
    <w:basedOn w:val="Style10"/>
    <w:qFormat/>
    <w:rPr/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5">
    <w:name w:val="Верхний колонтитул Знак"/>
    <w:basedOn w:val="Style10"/>
    <w:qFormat/>
    <w:rPr>
      <w:rFonts w:ascii="Calibri" w:hAnsi="Calibri" w:eastAsia="Calibri" w:cs="Times New Roman"/>
      <w:szCs w:val="28"/>
    </w:rPr>
  </w:style>
  <w:style w:type="character" w:styleId="Style16">
    <w:name w:val="Нижний колонтитул Знак"/>
    <w:basedOn w:val="Style10"/>
    <w:qFormat/>
    <w:rPr>
      <w:rFonts w:ascii="Calibri" w:hAnsi="Calibri" w:eastAsia="Calibri" w:cs="Times New Roman"/>
      <w:szCs w:val="28"/>
    </w:rPr>
  </w:style>
  <w:style w:type="character" w:styleId="21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Адрес HTML Знак"/>
    <w:basedOn w:val="Style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10">
    <w:name w:val="c10"/>
    <w:basedOn w:val="Style10"/>
    <w:qFormat/>
    <w:rPr/>
  </w:style>
  <w:style w:type="character" w:styleId="C4">
    <w:name w:val="c4"/>
    <w:basedOn w:val="Style10"/>
    <w:qFormat/>
    <w:rPr/>
  </w:style>
  <w:style w:type="character" w:styleId="C14">
    <w:name w:val="c14"/>
    <w:basedOn w:val="Style10"/>
    <w:qFormat/>
    <w:rPr/>
  </w:style>
  <w:style w:type="character" w:styleId="C16">
    <w:name w:val="c16"/>
    <w:basedOn w:val="Style10"/>
    <w:qFormat/>
    <w:rPr/>
  </w:style>
  <w:style w:type="character" w:styleId="C8">
    <w:name w:val="c8"/>
    <w:basedOn w:val="Style10"/>
    <w:qFormat/>
    <w:rPr/>
  </w:style>
  <w:style w:type="character" w:styleId="Catitemdatecreated">
    <w:name w:val="catitemdatecreated"/>
    <w:basedOn w:val="Style10"/>
    <w:qFormat/>
    <w:rPr/>
  </w:style>
  <w:style w:type="character" w:styleId="Catitemauthor">
    <w:name w:val="catitemauthor"/>
    <w:basedOn w:val="Style10"/>
    <w:qFormat/>
    <w:rPr/>
  </w:style>
  <w:style w:type="character" w:styleId="C13">
    <w:name w:val="c13"/>
    <w:basedOn w:val="Style10"/>
    <w:qFormat/>
    <w:rPr/>
  </w:style>
  <w:style w:type="character" w:styleId="C3">
    <w:name w:val="c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еречень рисунков"/>
    <w:basedOn w:val="Normal"/>
    <w:next w:val="Normal"/>
    <w:qFormat/>
    <w:pPr>
      <w:spacing w:before="0" w:after="0"/>
      <w:ind w:left="440" w:hanging="440"/>
    </w:pPr>
    <w:rPr>
      <w:caps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14" w:right="19" w:firstLine="274"/>
      <w:jc w:val="both"/>
    </w:pPr>
    <w:rPr>
      <w:rFonts w:ascii="Arial" w:hAnsi="Arial" w:eastAsia="Times New Roman" w:cs="Arial"/>
      <w:sz w:val="32"/>
      <w:szCs w:val="32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02:00Z</dcterms:created>
  <dc:creator>User</dc:creator>
  <dc:description/>
  <cp:keywords/>
  <dc:language>en-US</dc:language>
  <cp:lastModifiedBy>User</cp:lastModifiedBy>
  <dcterms:modified xsi:type="dcterms:W3CDTF">2021-04-07T12:30:00Z</dcterms:modified>
  <cp:revision>14</cp:revision>
  <dc:subject/>
  <dc:title/>
</cp:coreProperties>
</file>