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sz w:val="32"/>
          <w:szCs w:val="32"/>
        </w:rPr>
        <w:t xml:space="preserve">Образовательный геокешинг, как один из педагогических инструментов в процессе воспитания и развития дошкольников в 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овохотова Л.Г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Мы лишаем детей будущего, если продолжаем учить сегодня так, как учили этому вчера»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. Дью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и – это люди нового поколения, современники информационного общества. Наши дети любят играть, но играют они в компьютерные игры в телефонах и гаджетах. И почти не умеют взаимодействовать и играть в коллективные игры. И общаются они, в основном, с компьютером и телевизором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и общение со взрослыми и сверстниками является важнейшим фактором, во многом определяющим развитие ребенка как человека общественного. Это взаимодействие является исходным моментом формирования социальных связей и определяется как способ осуществления социальных отношений в системе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ирование этой способности — важное условие нормального психологического развития ребенка, а также подготовки его к успешному обучению в школе и к дальнейшей жизн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собствуют этому развивающие педагогические технологии, в том числе социо-игровая, которая развивает ребёнка в игровом общении со сверстниками, подразумевая свободу действий, свободу выбора, свободу мыслей ребёнка. Социо-игровая технология ориентирует педагога на поиск способов такого общения с детьми, при котором принуждение уступает место увлечённо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-коммуникативной компетентности дошкольников -важная социальная и психолого-педагогическая проблем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ая идея социо-игровой технологии – организация собственной деятельности детей, которой ребёнок хочет заниматься и в которой он: делает, слушает, смотрит и говорит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нение социо-игровой технологии способствует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реализации потребности детей в движени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сохранению их психологического здоровь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ю коммуникативных навыков у дошколь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цио-игровая практика базируется на трех китах: </w:t>
      </w:r>
    </w:p>
    <w:p>
      <w:pPr>
        <w:pStyle w:val="Default"/>
        <w:numPr>
          <w:ilvl w:val="0"/>
          <w:numId w:val="2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Движения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утствие смены, разнообразия, вариативности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малых груп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менение социо-игровой технологии способствует: </w:t>
      </w:r>
    </w:p>
    <w:p>
      <w:pPr>
        <w:pStyle w:val="Default"/>
        <w:numPr>
          <w:ilvl w:val="0"/>
          <w:numId w:val="1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реализации потребности детей в движении; </w:t>
      </w:r>
    </w:p>
    <w:p>
      <w:pPr>
        <w:pStyle w:val="Default"/>
        <w:numPr>
          <w:ilvl w:val="0"/>
          <w:numId w:val="1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сохранению их психологического здоровья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ю коммуникативных навыков у дошколь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применения социо-игровой технологии рекомендуется использовать </w:t>
      </w:r>
      <w:r>
        <w:rPr>
          <w:b/>
          <w:bCs/>
          <w:sz w:val="28"/>
          <w:szCs w:val="28"/>
        </w:rPr>
        <w:t>разные методы активизации мыслительной деятельности</w:t>
      </w:r>
      <w:r>
        <w:rPr>
          <w:sz w:val="28"/>
          <w:szCs w:val="28"/>
        </w:rPr>
        <w:t xml:space="preserve">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Методы, повышающие познавательную активнос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й анализ — необходима отправная точка для более сложного причинного анализа, позволяющего рассмотреть причинные связ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по сходству или контрасту: группировка, классификация предметов, явлений сочетание словесного объяснения, практической реализации и игровой мотив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Методы, вызывающие эмоциональную актив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овых приёмов на воображаемую ситуацию: сюрпризные моменты, элементы новизны, которые настраивают ребёнка на познание, обостряют желание разгадать секрет, отгадать загадку, придумывание сказок. Сильное воздействие на чувства детей оказывает сочетание разнообразных средств на одном занят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Методы, способствующие взаимосвязи разных видов деятельности и обла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редметной среды — этот метод помогает совершенствовать речевые навыки, накапливать чувственный опыт, решать познавательные зада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Методы коррекции и уточнение детских представле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ир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. </w:t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кешинг </w:t>
      </w:r>
      <w:r>
        <w:rPr>
          <w:sz w:val="28"/>
          <w:szCs w:val="28"/>
        </w:rPr>
        <w:t xml:space="preserve">– приключенческая игра с элементами туризма и краеведения. Складывая смысл составляющих его слов geo (земля) и cache (тайник), получается – «поиск тайника в земле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оссии геокешинг появился в 2002 году. Помимо краеведения и спорта, геокешинг играет большую положительную роль в воспитании детей. Задача, которую решают игроки в геокешинг – это разыскивание тайников, сделанные другими участниками игры. При этом они используют устройства, имеющие GPS приемник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«Геокэшинг» является одним из эффективных приёмов, методов в работе по развитию любознательности, самостоятельности дошкольников.</w:t>
      </w:r>
    </w:p>
    <w:p>
      <w:pPr>
        <w:pStyle w:val="Default"/>
        <w:rPr/>
      </w:pPr>
      <w:r>
        <w:rPr>
          <w:sz w:val="28"/>
          <w:szCs w:val="28"/>
        </w:rPr>
        <w:tab/>
        <w:t xml:space="preserve"> В ходе реализации геокешинга осуществляется интеграция образовательных областей, комбинируются разные виды детской деятельности и формы работы с детьми, решаются образовательные задачи в совместной деятельности взрослого и ребенка, самостоятельной деятельности дошкольник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Геокешинг» – командная игра, в ходе которой дети учатся бесконфликтно взаимодействовать друг с другом, проявлять смекалку, взаимовыручку и лидерские черты характера. Развивает личностные качества дошкольника, такие как самостоятельность, любознательность, поскольку взаимодействие человека с окружающим миром возможно благодаря его активности и деятельности, а ещё и потому, что активность является непременной предпосылкой формирования умственных качеств личности, её самостоятельности и инициативно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становится актуальным, так как позволяет вынести обучение за рамки традиционной образовательной деятельности. </w:t>
      </w:r>
    </w:p>
    <w:p>
      <w:pPr>
        <w:pStyle w:val="Default"/>
        <w:ind w:firstLine="708"/>
        <w:rPr/>
      </w:pPr>
      <w:r>
        <w:rPr>
          <w:b/>
          <w:bCs/>
          <w:sz w:val="28"/>
          <w:szCs w:val="28"/>
        </w:rPr>
        <w:t xml:space="preserve">Образовательный геокешинг </w:t>
      </w:r>
      <w:r>
        <w:rPr>
          <w:sz w:val="28"/>
          <w:szCs w:val="28"/>
        </w:rPr>
        <w:t xml:space="preserve">является еще одним педагогическим инструментом в процессе воспитания и развития школьников и дошкольников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позволяют проводить обучение детей в виде игры, делают обучение интересным, творческим и значимым для участников. Развивается ориентировка в пространстве, мышление, понимание речи, любознательность, наблюдательность и творчество. Суть технологии – организация игровой деятельности детей, наполняя её познавательным, развивающим материалом. </w:t>
        <w:tab/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позволяют проводить обучение детей в виде игры, делают обучение интересным, творческим и значимым для участников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геокешинг обладает характерными особенностями и включает в себя: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Наличие участников, интересы которых в значительной степени пересекаются или совпадают.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Наличие чётко оговариваемых правил (каждая методика имеет собственные правила).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Наличие ясной, конкретной цели.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астников в том объёме и тем способом, который они сами определяют.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Групповую рефлекс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также пять образовательных областей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Художественно — эстетическое развитие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ествует методика организации геокешинга с детьми дошкольного возраста, которая включает в себя 4 этап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ап – предварительная рабо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десь изготавливается макет группы, детского сада, участка ДОУ или другого объекта находящегося на территории за территорией учреждения). Также на этом этапе с детьми проводятся игры-занятия по ориентированию, умение работать с макетом, картой-схемой, умение определять на них местоположение различных объек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ап – подготовитель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этом этапе педагог создает сценарий, подбирает задачи для каждого задания, и готовит все необходимое для проведения самой игры, целью которой является найти тайн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ап – проведение иг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с детьми рассматривается карта-схема маршрута к тайнику, дети дают ответы на вопросы связанные с предметом или местом, где спрятан тайник, делаются фотоснимки обнаруженного ме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ап – презентация результа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этом этапе дети представляют результат, обобщают полученные знания, оформляют их в конечный продукт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Геокэшинг — игра на ориентирование, и каждый находит в ней что-то свое. Поэтому правила игры, надо выполнять всем участникам, иначе игра не получится: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. Найти тайники по карте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заданием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3. Выполнить зад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Найти кла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ка организации геокэшинга с детьми дошкольного возраста способна вызвать огромный интерес у детей к физическим упражнениям. Дети расширяют свои знания, свой кругозор, наслаждаются окружающими видами в процессе данной игры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игры в группе ДОО или с детьми дошкольного возраста является отсутствие GPS- навигатора. Необходимо использовать адаптированный вариант игры – по картам и схемам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игры геокешинг дети не только активно двигаются, совершенствуют свои физические навыки и умения, но и развиваются умственно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вуя в игре, дети самосовершенствуются, узнают новые сведения, обогащающие их представление об окружающем их мире, нравственных ценностях, о важности своего здоровья и здоровья окружающих, учатся правилам безопасного поведе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ая литератур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1. Пидкосистый П.И., Хайдаров Ж.С. «Технология игры в обучении и развитии» ,учебное пособие- М:МПУ, Рос. агенство-1996г. с.269</w:t>
      </w:r>
    </w:p>
    <w:p>
      <w:pPr>
        <w:pStyle w:val="Default"/>
        <w:spacing w:before="0" w:after="3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Ананьев Б.Г. Познавательные потребности и интересы. // Ученые записки ЛГУ. Психология. 1959. Вып.16. №265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Берлайн, Д.Е. Любознательность и поиск информации / Д.Е. Берлайн // Вопросы психологии. – 1966. – №3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Гурьянова Л. С., Гаврилина Л. В. Кондратьева Н. Л. Использование элементов геокешинга в организации досуговой деятельности старших дошкольников // ДЕТИ РОССИИ ОБРАЗОВАННЫ И ЗДОРОВЫ. Материалы VII Всероссийской научно-практической конференции г. Москва, 16–17 апреля 2009 г. — М.: 2009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. Интерактивные формы работы с детьми дошкольного возраста (Учебно-методический комплекс) / авт.-сост.: Л.А. Попова, С.В. Адаменко, Р.М. Литвинова, Т.Г. Олешкевич и др. – Ставрополь: СКИРО ПК и ПРО, 201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Патаракин Е.Д., Быховский Я.С., Ястребцева Е.Н. Геокешинг, Геотаггинг, Фликр, Вики-Вики, Веб-блоги и Живой журнал в образовании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е поколение учебных проектов городских улиц и сетевых сообществ. — М.: Институт развития образовательных технологий, 2005.36 с.</w:t>
      </w:r>
    </w:p>
    <w:p>
      <w:pPr>
        <w:pStyle w:val="Default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9:00Z</dcterms:created>
  <dc:creator>Алиса</dc:creator>
  <dc:description/>
  <dc:language>en-US</dc:language>
  <cp:lastModifiedBy>Алиса</cp:lastModifiedBy>
  <dcterms:modified xsi:type="dcterms:W3CDTF">2022-02-28T15:45:00Z</dcterms:modified>
  <cp:revision>3</cp:revision>
  <dc:subject/>
  <dc:title/>
</cp:coreProperties>
</file>