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ЫЕ ПРОЕКТЫ УЧИТЕЛЯ-ЛОГОПЕДА В ГРУППЕ КОМПЕНСИРУЮЩЕЙ НАПРАВЛЕННОСТИ ДЛЯ ДЕТЕЙ С ОВЗ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хотова Л.Г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МБДОУ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учителя-логопеда и воспитателя в группе компенсирующей направленности для детей с заиканием предполагает использование различных методов развивающей образовательно-воспитательной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их является метод проектирования, который подразумевает интеграцию различных видов деятельности в едином тематическом проекте, в основе которого лежит пробл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 ходе проектирования различные познавательно-практические задачи вместе со взрослыми и сверстниками, дети с нарушениями речи (заиканием и общим недоразвитием речи) мотивированно обогащают и активизируют свой словарный запас, учатся публично выступать (декламировать стихи, рассказывать о новых фактах), адекватно общаться с окружаю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ектного метода в ДОУ – развитие свободной творческой личности ребенка, что подразуме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сихологического благополучия 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ого воображения и мыш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речевыми недостатками, в частности, с заиканием наблюдается снижение познавательной активности. Проекты способствуют развитию интеллектуальной инициативы дошкольников, умения определять возможные методы решения проблемы сначала с помощью взрослых, а  затем и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в группе для детей с заиканием осуществляется при участии учителя-логопеда, воспитателей, психолога, музыкального руководителя, инструктора по физическ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роектов довольно разнообраз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й напра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зучаемой лексической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ые на социализацию в общ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новами безопасности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ду деятельности в нашей группе  применяем прое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о-творчес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актико-ориентирова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о-игр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ектов по срокам реализации также разнообраз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рочные (одно или несколько занят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й продолжи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или особенные дети, талантливые или загадочные, познающие компьютерные технологии одновременно с освоением речи или с трудом осваивающие речь – все они ставят перед современной педагогикой задачи, требующие нестандартных подходов и инноваций. 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в логопедические группы приходят дети не только с проблемой развития речи, но и особенностями развития познавательной и эмоциональной сферы, это ослабленные дети, часто с признаками неблагополучия в их семьях. 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последнее время становится всё более актуальным внедрять в образовательный процесс  и коррекционную работу учителя-логопеда разнообразные здоровьесберегающие технологии.</w:t>
      </w:r>
    </w:p>
    <w:p>
      <w:pPr>
        <w:pStyle w:val="C0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ab/>
        <w:t>В деятельности логопеда они становятся перспективным средством коррекционно-развивающей работы с детьми, имеющими нарушения речи. Эти методы работы принадлежат к числу эффективных средств коррекции, все чаще применяемых в специальной педагогике и помогающих достижению максимально возможных успехов в преодолении не только речевых трудностей, но и общего оздоровления детей дошкольного возраста.</w:t>
      </w:r>
    </w:p>
    <w:p>
      <w:pPr>
        <w:pStyle w:val="C0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Терапевтические возможности здоровьесберегающих технологий содействуют созданию условий для речевого высказывания и восприятия. 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 фоне комплексной логопедической помощи здоровьесберегающие технологии оптимизируют процесс коррекции речи детей-логопатов и способствуют оздоровлению всего организма ребен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 логопедических занятиях используются различные  традиционные здоровьесберегающие технологии, такие как пальчиковая, артикуляционная, дыхательная, зрительная гимнастика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мимо традиционных здоровьесберегающих компонентов большая роль отводится и нетрадиционным формам. К ним относится технология хромотерапии (цветотерапия)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shd w:fill="F7F7F2" w:val="clear"/>
        </w:rPr>
        <w:t>Хромотерапия — наука, изучающая свойства цвета. Цвету издавна присвоено особое значение, оказывающее благотворное или отрицательное действие на человека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shd w:fill="F7F7F2" w:val="clear"/>
        </w:rPr>
        <w:t>Как известно, одни цвета приятны для глаз, успокаивают, способствуют приливу внутренних сил, бодрят; другие — раздражают, угнетают, вызывают отрицательные эмоции. Каждый цвет воздействует на людей по-разному, носит избирательный характер, и педагогам необходимо это учитывать в работе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5"/>
          <w:color w:val="000000"/>
          <w:sz w:val="28"/>
          <w:szCs w:val="28"/>
          <w:shd w:fill="F7F7F2" w:val="clear"/>
        </w:rPr>
        <w:t>Доказано, что, меняя цветовой режим, можно воздействовать на функции вегетативной нервной системы, эндокринные железы</w:t>
      </w:r>
      <w:r>
        <w:rPr>
          <w:rStyle w:val="C1"/>
          <w:i/>
          <w:iCs/>
          <w:color w:val="000000"/>
          <w:sz w:val="28"/>
          <w:szCs w:val="28"/>
          <w:shd w:fill="F7F7F2" w:val="clear"/>
        </w:rPr>
        <w:t> </w:t>
      </w:r>
      <w:r>
        <w:rPr>
          <w:rStyle w:val="C5"/>
          <w:color w:val="000000"/>
          <w:sz w:val="28"/>
          <w:szCs w:val="28"/>
          <w:shd w:fill="F7F7F2" w:val="clear"/>
        </w:rPr>
        <w:t>и другие органы и процессы в организме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Цветовой игротренинг в коррекционной работе логопеда  с детьми </w:t>
      </w:r>
      <w:r>
        <w:rPr>
          <w:rStyle w:val="C5"/>
          <w:color w:val="000000"/>
          <w:sz w:val="28"/>
          <w:szCs w:val="28"/>
          <w:shd w:fill="F7F7F2" w:val="clear"/>
        </w:rPr>
        <w:t>имеет ряд преимуществ, цвет - природный материал, обладающий собственной энергетикой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5"/>
          <w:color w:val="000000"/>
          <w:sz w:val="28"/>
          <w:szCs w:val="28"/>
          <w:shd w:fill="F7F7F2" w:val="clear"/>
        </w:rPr>
        <w:t xml:space="preserve"> </w:t>
      </w:r>
      <w:r>
        <w:rPr>
          <w:rStyle w:val="C5"/>
          <w:color w:val="000000"/>
          <w:sz w:val="28"/>
          <w:szCs w:val="28"/>
          <w:shd w:fill="F7F7F2" w:val="clear"/>
        </w:rPr>
        <w:tab/>
        <w:t xml:space="preserve">Естественная потребность детей играть  позволяет использовать  цветотерапию в коррекционно-развивающей работе с детьми с ОВЗ. 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5"/>
          <w:color w:val="000000"/>
          <w:sz w:val="28"/>
          <w:szCs w:val="28"/>
          <w:shd w:fill="F7F7F2" w:val="clear"/>
        </w:rPr>
      </w:pPr>
      <w:r>
        <w:rPr>
          <w:rStyle w:val="C5"/>
          <w:color w:val="000000"/>
          <w:sz w:val="28"/>
          <w:szCs w:val="28"/>
          <w:shd w:fill="F7F7F2" w:val="clear"/>
        </w:rPr>
        <w:t>Цветотерапию можно отнести к инновационным личностно-ориентированным и здоровьесберегающим технологиям работы с детьми. Ведь посредством цветотерапии можно не только гармонизировать психоэмоциональное состояние, но и решить непосредственно коррекционно-развивающие задачи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7F7F2" w:val="clear"/>
        </w:rPr>
      </w:pPr>
      <w:r>
        <w:rPr>
          <w:rStyle w:val="C5"/>
          <w:color w:val="000000"/>
          <w:sz w:val="28"/>
          <w:szCs w:val="28"/>
          <w:shd w:fill="F7F7F2" w:val="clear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, при работе  с  заикающимися детьми логопедической группы  встал вопрос не только о развитии речи, но и о гармонизации развития психологических процессов и эмоционального состояния детей, для коррекции недостатков в развитии воспитанников группы был опробован метод  цветочной терапии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тот метод достаточно универсален и стал хорошей средой и базой для решения широкого спектра педагогических и психолого-коррекционн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19:00Z</dcterms:created>
  <dc:creator>Алиса</dc:creator>
  <dc:description/>
  <dc:language>en-US</dc:language>
  <cp:lastModifiedBy>Алиса</cp:lastModifiedBy>
  <dcterms:modified xsi:type="dcterms:W3CDTF">2021-04-03T07:19:00Z</dcterms:modified>
  <cp:revision>2</cp:revision>
  <dc:subject/>
  <dc:title/>
</cp:coreProperties>
</file>