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48" w:firstLine="5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спользование аудиозаписей на занятиях по развитию речи у дошкольников с речевыми нарушениями.</w:t>
      </w:r>
    </w:p>
    <w:p>
      <w:pPr>
        <w:pStyle w:val="Normal"/>
        <w:shd w:fill="FFFFFF" w:val="clear"/>
        <w:spacing w:lineRule="auto" w:line="240" w:before="0" w:after="0"/>
        <w:ind w:left="-548" w:firstLine="548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одготовила: учитель-логопед</w:t>
      </w:r>
    </w:p>
    <w:p>
      <w:pPr>
        <w:pStyle w:val="Normal"/>
        <w:shd w:fill="FFFFFF" w:val="clear"/>
        <w:spacing w:lineRule="auto" w:line="240" w:before="0" w:after="0"/>
        <w:ind w:left="-548" w:firstLine="548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Решетникова И.В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известно, что дошкольники с речевой патологией испытывают большие трудности в формировании и развитии связной речи. В качестве стимуляции речевой активности детей  предлагается использовать аудиозаписи игрового речевого и песенного материала на занятиях как средство развития речи у дошкольников с речевыми нарушениями. Данная система работы позволяет повышать у дошкольников мотивацию к речевой деятельности, улучшать восприятие стихотворного текста, обогащать словарь, развивать грамматический строй и связную речь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с речевой патологией испытывают большие трудности в формировании связной речи, у них также снижена речевая активность, что влечет за собой низкую коммуникативную направленность их речи.</w:t>
      </w:r>
    </w:p>
    <w:p>
      <w:pPr>
        <w:pStyle w:val="Normal"/>
        <w:shd w:fill="FFFFFF" w:val="clear"/>
        <w:spacing w:lineRule="auto" w:line="240" w:before="0" w:after="0"/>
        <w:ind w:left="-5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мматического строя речи, расширение словаря и обучение рассказыванию и пересказу занимают важное место в общей системе коррекционной работы и проводятся в соответствии с индивидуальными особенностями детей. Учитывая низкую активность дошкольников с речевой патологией, их утомляемость, недостаточную переключаемость, логопед при построении занятий подбирает соответствующий речевой материал, создает ситуации, стимулирующие потребность дошкольника в речевых высказываниях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подобрана серия аудиозаписей на звукопроизношение, постановку звуков, песенки – распевки, речевой материал на автоматизацию звуков (Фурминой Л.С., Зацепиной М.Б., Картушиной М.Ю., Железновых С.С. и Е.С, Макаренко И.В. и др.)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ая серия аудиозаписей рекомендуется для занятий по развитию речи (постановка и автоматизация звуков на речевом материале,закрепление грамматических категорий, расширение лексического запаса, формирование фонематического слуха, развитие навыков оформления связного высказывания и пересказа) с детьми старшего дошкольного возраста с речевыми нарушениями.</w:t>
      </w:r>
    </w:p>
    <w:p>
      <w:pPr>
        <w:pStyle w:val="Normal"/>
        <w:shd w:fill="FFFFFF" w:val="clear"/>
        <w:spacing w:lineRule="auto" w:line="240" w:before="0" w:after="0"/>
        <w:ind w:left="-548" w:firstLine="5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едлагаемых заняти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аудиозаписи на занятиях как средство развития речи у дошкольников с речевыми нарушениями.</w:t>
      </w:r>
    </w:p>
    <w:p>
      <w:pPr>
        <w:pStyle w:val="Normal"/>
        <w:shd w:fill="FFFFFF" w:val="clear"/>
        <w:spacing w:lineRule="auto" w:line="240" w:before="0" w:after="0"/>
        <w:ind w:left="-548" w:firstLine="5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данных занят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здавать мотивацию у детей к речевой активности, развивать умение воспринимать стихотворный текст песен, актуализировать и обогащать словарь, развивать умение отвечать распространенными предложениями, развивать умение выстраивать грамматически правильные фразы, анализировать и пересказывать стихотворный текст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результаты проводимой работы, следует отметить, что аудиозаписи  являются нетрадиционным речевым материалом на логопедических занятиях по развитию речи и в других формах работы, их использование вызывает у детей интерес, и им нравится данный вид работы. Улучшается восприятие стихотворного текста песен, обогащается словарь, развивается грамматический строй речи. Повышается уровень их речевой активности и овладения связной речью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и другие виды музыкальной деятельности имеют особые возможности действовать на личность ребенка. Песенные композиции воспринимаются эмоционально, положительно влияют на чувства ребенка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ные в последние несколько десятков лет научно-педагогические исследования дали возможность лучше понять сущность воздействия звуковых частот на организм человека, создать иные приемы коррекции речевых нарушений и расширить потенциал терапевтического применения аудиозвуков. Было выявлено, что мелодия усиливает метаболические процессы (обмен веществ), увеличивает или уменьшает мышечную энергию, меняет дыхательную функцию и артериальное давление, дает материальные основания для эмоций и чувств. Для того, чтобы аудио для логопеда оказало положительное влияние на ход коррекционного занятия, необходимо учитывать индивидуальные психофизиологические особенности детей с речевой патологией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ения в качестве коррекционно-логопедического средства для детей с дефектами речи осуществляется с помощью логоритмики. Однако на стандартных логопедических занятиях тоже полезно использовать певческие элементы. При этом решаются следующие задачи: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ется способность контролировать голосоведение;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лизуется речевое дыхание;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умение выполнять длительный и плавный выдох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традающих заиканием вокальные упражнения помогают снять мышечные напряжения, ликвидируют симптомы многократного повтора слов и отдельных частей слова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 для логопеда широко применяется для закрепления поставленных звуков. С этой целью используются всевозможные народные песенки, распевки, музыкально-игровые упражнения, считалки, музыкальные игры со словами. Приемы вокальной направленности способствуют развитию интонационной стороны речи, синхронизации речи с движением и музыкальным ритмом вставляются в конспекты логопедических занятий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ие песенки помогают разнообразить фронтальные и индивидуальные занятия, а так же мотивируют детей на более продуктивное выполнение упражнений по закреплению звуков. Тексты песенок составлены с учетом логопедических целей и задач. Хороший результат дает сочетаемость разных методик. Например работа с изографами может сопровождаться пропеванием считалок или чистоговорок.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ый материал:</w:t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wall-5608057_617847</w:t>
        </w:r>
      </w:hyperlink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sportal.ru/detskiy-sad/logopediya/2019/10/16/ispolzovanie-audiozapisi-pesennogo-materiala-na-zanyatiyah-po</w:t>
        </w:r>
      </w:hyperlink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ogoped.name/audio-dlya-logopeda/</w:t>
        </w:r>
      </w:hyperlink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8" w:firstLine="5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78">
    <w:name w:val="c78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9">
    <w:name w:val="c29"/>
    <w:basedOn w:val="Style14"/>
    <w:qFormat/>
    <w:rPr/>
  </w:style>
  <w:style w:type="character" w:styleId="C55">
    <w:name w:val="c55"/>
    <w:basedOn w:val="Style14"/>
    <w:qFormat/>
    <w:rPr/>
  </w:style>
  <w:style w:type="character" w:styleId="C25">
    <w:name w:val="c25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11">
    <w:name w:val="c11"/>
    <w:basedOn w:val="Style14"/>
    <w:qFormat/>
    <w:rPr/>
  </w:style>
  <w:style w:type="character" w:styleId="C39">
    <w:name w:val="c39"/>
    <w:basedOn w:val="Style14"/>
    <w:qFormat/>
    <w:rPr/>
  </w:style>
  <w:style w:type="character" w:styleId="C54">
    <w:name w:val="c54"/>
    <w:basedOn w:val="Style14"/>
    <w:qFormat/>
    <w:rPr/>
  </w:style>
  <w:style w:type="character" w:styleId="C51">
    <w:name w:val="c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5608057_617847" TargetMode="External"/><Relationship Id="rId3" Type="http://schemas.openxmlformats.org/officeDocument/2006/relationships/hyperlink" Target="https://nsportal.ru/detskiy-sad/logopediya/2019/10/16/ispolzovanie-audiozapisi-pesennogo-materiala-na-zanyatiyah-po" TargetMode="External"/><Relationship Id="rId4" Type="http://schemas.openxmlformats.org/officeDocument/2006/relationships/hyperlink" Target="https://logoped.name/audio-dlya-logoped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8:00Z</dcterms:created>
  <dc:creator>Инна</dc:creator>
  <dc:description/>
  <dc:language>en-US</dc:language>
  <cp:lastModifiedBy>Алиса</cp:lastModifiedBy>
  <dcterms:modified xsi:type="dcterms:W3CDTF">2021-04-03T06:48:00Z</dcterms:modified>
  <cp:revision>2</cp:revision>
  <dc:subject/>
  <dc:title/>
</cp:coreProperties>
</file>