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>Межпредметные (интегрированные) занятия с дошкольниками с проблемами в речевом развитии, как средство всестороннего воспитания и образования воспитанников с ОВЗ в ДОУ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одготовила: учитель-логопед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Словохотова Лариса Геннадьевна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о данным мировой статистики число речевых расстройств растет, соответственно актуальность проблемы обучения и воспитания, коррекции речевых нарушений принимает глобаль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Значительный процент речевых нарушений проявляется в дошкольном возрасте, являющемся сенситивным периодом развития речи. Увеличивается количество дошкольников, имеющих общее недоразвитие речи различной этиологии или недоразвитие отдельных компонентов устной речи. В последние годы отмечается рост частоты заикания у детей, который связывают с бурным внедрением в повседневную жизнь электронных средств массовой информации, видеоигр, обрушивающих огромные массивы аудиовизуальных данных на неокрепшую нервную систему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рушения речи, ограниченность речевого общения могут отрицательно влиять на формирование личности ребенка, вызывать психические наслоения, специфические особенности эмоционально-волевой сферы, способствовать развитию отрицательных качеств характера (застенчивости, нерешительности, замкнутости, негативизма, чувства неполноценности), что в свою очередь негативно отражается на полноценном всестороннем развитии ребенк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школьник воспринимает окружающий мир целостно. Для него не существуют отдельно объекты лишь в пределах учебного предмета: животные и растения − это из «ознакомления с окружающим», числа и геометрические фигуры − это «математика» и т. д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sz w:val="28"/>
        </w:rPr>
      </w:pPr>
      <w:r>
        <w:rPr>
          <w:sz w:val="28"/>
        </w:rPr>
        <w:t xml:space="preserve">Организация учебно-воспитательного процесса в современных инновационных условиях требует от педагогов совершенствования практической деятельности путем поиска новых ценностных приоритетов в определении содержания, форм и методов организации познавательной деятельности детей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Федеральные государственные образовательные стандарты</w:t>
      </w:r>
      <w:r>
        <w:rPr>
          <w:color w:val="000000"/>
          <w:sz w:val="28"/>
          <w:szCs w:val="22"/>
        </w:rPr>
        <w:t xml:space="preserve"> обязывают педагогов дошкольных учреждений искать новые методы обучения и подачи информации не только для детей с нормой в развитии, но и для детей с ОВЗ.  Это обусловлено необходимостью индивидуального подхода к каждому ребенку, который позволяет выявить его интересы, способности, творческие задатки. Одним из способов реализовать это требование является внедрение интегрированных занятий в детском саду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 xml:space="preserve">В инструктивно-методическом письме «О гигиенических требованиях к максимальной нагрузке на детей дошкольного возраста в организованных формах обучения» Министерства образования Российской Федерации </w:t>
      </w:r>
      <w:r>
        <w:rPr>
          <w:color w:val="000000"/>
          <w:sz w:val="28"/>
          <w:szCs w:val="22"/>
        </w:rPr>
        <w:t xml:space="preserve">от 14.03.2000 № 65/23-16 обращается внимание на целесообразность и преимущество использования интегрированных занятий, которые позволяют гибко реализовать в режиме дня различные виды детской деятельности, а также сократить количество занятий в целом и их общую продолжительность, что позволит уменьшить утомляемость детей, свойственную воспитанникам с ОВЗ, и повысить их работоспособность. 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процессе таких занятий дети осваивают содержание различных разделов программы параллельно, что позволяет сэкономить время для организации игровой и самостоятельной деятельности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Целостно-интегративный подход к педагогическому процессу позволит дать будущим школьникам целостную картину мира, сформировать у них системные знания и обобщенные умения на одном занятии. Поэтому интегрированные занятия также отвечают требованиям «Концепции дошкольного образования» и способствуют развитию ребенка в целом, в то время как одновидовое занятие способствует развитию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волю себе напомнить коллегам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се занятия в детском саду подразделяются 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предметные и метапредметные (или межпредметные)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 ес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предметные занят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- это занятия узкой направленности, то под метапредметным занятием подразумевают сочетание разных понятийных баз. То есть дети на таких занятиях развивают в себе способность рассматривать одно и то же понятие с разных точек зрени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Межпредметные занят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в свою очередь, делятся на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тегрированные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плексные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мбинированны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Комбинированные занят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- это совокупность различных форм занятий или различных тем, не имеющих между собой взаимосвязи. Пример: сначала дети рисуют на произвольную тему, а потом танцуют под музыку, никак не связанную с темой рисования. Такое занятие используется для развития разных навыков ребёнк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Комплексное заня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- это занятие, которое последовательно сочетает в себе разные формы и методы образовательного процесса, объединённые общей темой. Тема будет присутствовать во всех последовательно сменяющих друг друга видах деятельности, сопровождая их и помогая запомнить и осознать термины. Но главное - развитие навыков воспитан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йная граница между интегрированным и комплексным занятиями весьма расплывчата, поэтому многие часто подменяют одно понятие другим, что не является прави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тегрированные и комплексные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ие чер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ю интегрированных и комплексных занятий, построенных на междисциплинарной связи понятий, должно быть разностороннее изучение объекта (предмета или явления), осмысленное восприятие окружающего мира, приведение сформированных знаний в соответствующую систему, побуждение фантазии, творчества и интереса, поддержание положительно-эмоционального настро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нятия, которые включают междисциплинарные знания, достигают эффективности, если реализуются такие дидактические условия их организации и проведен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роение интегрированных и комплексных занятий на основе концентрации содержания вокруг одной тем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кретизация заданий на каждом из этапов занят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довательное формирование понятий и умений с общим содержанием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циональное использование разнообразных средств активизации познавательной деятельности де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C3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мплексное и интегрированное занятия обязательно являются тематическими, в них избранная тема или ключевое понятие является основой для объединения заданий из разных видов деятельности.</w:t>
      </w:r>
    </w:p>
    <w:p>
      <w:pPr>
        <w:pStyle w:val="C3"/>
        <w:shd w:fill="FFFFFF" w:val="clear"/>
        <w:spacing w:before="0" w:after="0"/>
        <w:ind w:firstLine="708"/>
        <w:rPr/>
      </w:pPr>
      <w:r>
        <w:rPr>
          <w:rStyle w:val="C1"/>
          <w:color w:val="000000"/>
          <w:sz w:val="28"/>
          <w:szCs w:val="28"/>
        </w:rPr>
        <w:t xml:space="preserve">Следовательно, в интегрированном и комплексном занятиях предусматривается наличие разных видов деятельности детей, объединения знаний из разных отраслей. </w:t>
      </w:r>
    </w:p>
    <w:p>
      <w:pPr>
        <w:pStyle w:val="C3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 эти типы занятия существенно отличаются один от другого, хотя оба опираются на междисциплинарные (межпредметные) связи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Комплексное занятие предусматривает эпизодическое включение в него вопросов и заданий из разных дисциплин, из разных видов деятельности. Это способствует углубленному восприятию и осмыслению конкретного понятия. </w:t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же считается, что основной целью интегрированных занятий является создание условий для всестороннего рассмотрения детьми конкретного объекта, понятия, явления, формирования системного мышления, пробуждения воображения, позитивного эмоционального отношения к познанию.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В интегрированном занятии объединение происходит с проникновением элементов одной деятельности в другую, то есть пределы такого объединения размыты. На таком занятии почти невозможно, по крайней мере, очень трудно отделить один вид деятельности от другого. В комплексном занятии одна деятельность сменяет другую, и этот переход ощутим: порисовали, теперь поиграем, а потом послушайте сказку. Комплексное занятие напоминает многослойный пирог, в котором каждый из прослоек остается отделенным» [Н. Гавриш / 1, с. 23]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lang w:eastAsia="ru-RU"/>
        </w:rPr>
        <w:t>Интегрированное заня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- это занятие, которое рассматривает тему цельно, соединяя в себе несколько форм и методов раскрытия направленности путём их взаимного проникновения друг в друг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ля интегрированного занятия характерно развитие ассоциативных связей между понятиями. Так, дети на этом занятии начинают понимать, что понятие «лес» большое, и когда мы его произносим, то подразумевается большое количество деревьев, эти деревья будут разными. Лес - это дом для птиц и животных. В то же время лес - это место, где растут грибы и ягоды, которые мы можем собирать во время прогулки. Значит, лес - это место для прогулок. В лиственном лесу светлее, а в хвойном темнее. В разное время года во время прогулки мы увидим разный лес. Летом мы сможем послушать звуки леса, а зимой увидим на снегу следы животных, которые живут в лесу. В то же время понятие «лес»  становится многогранным, широким и складывается в полноценный образ леса. </w:t>
      </w:r>
    </w:p>
    <w:p>
      <w:pPr>
        <w:pStyle w:val="Style14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2"/>
          <w:lang w:eastAsia="ru-RU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b/>
          <w:i/>
          <w:color w:val="000000"/>
          <w:sz w:val="28"/>
          <w:szCs w:val="22"/>
        </w:rPr>
        <w:t>Интегрированное занятие включает в себя приемы</w:t>
      </w:r>
      <w:r>
        <w:rPr>
          <w:color w:val="000000"/>
          <w:sz w:val="28"/>
          <w:szCs w:val="22"/>
        </w:rPr>
        <w:t>, направленные на раскрытие сути определенной темы, посредством приложения к ней нескольких видов деятельности, которые являются взаимопроникающими и взаимодополняющими.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b/>
          <w:i/>
          <w:color w:val="000000"/>
          <w:sz w:val="28"/>
          <w:szCs w:val="22"/>
        </w:rPr>
        <w:t>Технология интегрированного занятия</w:t>
      </w:r>
      <w:r>
        <w:rPr>
          <w:color w:val="000000"/>
          <w:sz w:val="28"/>
          <w:szCs w:val="22"/>
        </w:rPr>
        <w:t xml:space="preserve"> в ДОУ позволяет выполнить основную задачу дошкольного обучения в принципе – раскрыть тему полно и глубоко, но при этом сделать занятие минимально продолжительным. Это позволяет не перегружать детей и оставлять больше времени для других мероприятий, например, </w:t>
      </w:r>
      <w:hyperlink r:id="rId2">
        <w:r>
          <w:rPr>
            <w:rStyle w:val="InternetLink"/>
            <w:color w:val="000000"/>
            <w:sz w:val="28"/>
            <w:szCs w:val="22"/>
          </w:rPr>
          <w:t>прогулок</w:t>
        </w:r>
      </w:hyperlink>
      <w:r>
        <w:rPr>
          <w:color w:val="000000"/>
          <w:sz w:val="28"/>
          <w:szCs w:val="22"/>
        </w:rPr>
        <w:t> и подвижных игр. Кроме того, это положительно отражается на мотивации к обучению, поскольку интегрированное занятие, помимо непосредственно подачи нового материала, предусматривает активное включение в него детей посредством элементов игры, которая, как известно, является ведущим видом деятельности дошкольника.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b/>
          <w:i/>
          <w:color w:val="000000"/>
          <w:sz w:val="28"/>
          <w:szCs w:val="22"/>
        </w:rPr>
        <w:t>Целью интегрированного занятия</w:t>
      </w:r>
      <w:r>
        <w:rPr>
          <w:color w:val="000000"/>
          <w:sz w:val="28"/>
          <w:szCs w:val="22"/>
        </w:rPr>
        <w:t xml:space="preserve"> является разностороннее, осознанное изучение понятия, предмета или явления с помощью комбинации видов деятельности – творческой, художественной, игровой, доступной детям дошкольного возраста.</w:t>
      </w:r>
    </w:p>
    <w:p>
      <w:pPr>
        <w:pStyle w:val="Style14"/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b/>
          <w:color w:val="000000"/>
          <w:sz w:val="28"/>
          <w:szCs w:val="22"/>
        </w:rPr>
        <w:t>Интегрированные занятия имеют отличительные особенности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 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- Это четкость, компактность, большая информативность учебного материала, благодаря чему реализуется один из основных принципов дошкольной дидактики – занятие должно быть небольшим по объему, но емким, что возможно при интегративном подходе, когда конкретный предмет или явление рассматривается с нескольких сторон в разных его аспектах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  </w:t>
      </w:r>
      <w:r>
        <w:rPr>
          <w:color w:val="000000"/>
          <w:sz w:val="28"/>
          <w:szCs w:val="22"/>
        </w:rPr>
        <w:t>- Особенностью является логическая взаимообусловленность, взаимосвязь интегрированных предметов. 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Принцип интеграции требует отбора содержания образования, обеспечивающего целостность восприятия ребенком окружающего мира, осознание разнообразных связей между его объектами и явлениями. На таких занятиях обеспечивается взаимопроникновение материала из разных образовательных областей через разнообразные виды деятельности, например, рассматривание такого понятия, как "настроение", с помощью произведений музыки, литературы, живописи. Важно, чтобы образовательные области сочетались одна с другой, и между ними был связующий элемент – образ.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Учитывая особенности мышления детей дошкольного возраста, на занятии необходимо использовать большое количество разнообразного наглядного материала и атрибутов (выставки картин, репродукций, предметов быта, поделок, элементы костюмов). Их следует распределить так, чтобы дети могли свободно подойти к ним, рассмотреть и использовать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ажной особенностью интегрированного занятия является смена динамических поз и видов детской деятельности. 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Во время занятия предполагается использование разнообразных видов детской деятельности, которые можно интегрировать между собой, например, драматизацию сказки с конструированием из строительного материала, изготовлением декораций, атрибутов к игре; слушание музыкального произведения с чтением стихов, рассматриванием произведений изобразительного искусства и рисованием.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Учитывая, что интегрированное занятие ведут, как минимум, два педагога, при его планировании и проведении важно координировать деятельность, например, учителя-логопеда, воспитателя  и других специалистов.  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еобходимо согласовать свои учебные планы для того, чтобы наметить время изучения общих для разных образовательных областей тем. При этом каждый педагог должен продумать содержание материала для своей образовательной области, методы и средства обучения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 в процессе подготовки к занятию также необходимо провести взаимные консультации педагогов по вопросам изучения одних и тех же тем. Это поможет выделить главную цель интегрированного занятия, определить знания из других областей, способствующих усвоению основного материала, исключить дублирование, определить оптимальную нагрузку различными видами деятельности детей на занятии. 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Погружение в тему требует не только слаженной работы всех педагогов детского сада, но и организации эффективного взаимодействия с родителями воспитанников. О готовящемся интегрированном занятии, его теме и содержании им сообщается за месяц до проведения. Педагоги дают родителям рекомендации, чем они могут заняться с ребенком в домашних условиях в целях подготовки к занятию. По желанию родители принимают участие в подготовке к проведению интегрированного занятия (принимают участие в организации экскурсий с детьми в музей и выставочные залы картинной галереи, подбор книг, иллюстраций, фотоальбомов, вместе с детьми изготавливают различные поделки для выставок, атрибуты для игр и пр.).</w:t>
      </w:r>
    </w:p>
    <w:p>
      <w:pPr>
        <w:pStyle w:val="Style14"/>
        <w:shd w:fill="FFFFFF" w:val="clear"/>
        <w:spacing w:lineRule="atLeast" w:line="294" w:before="0" w:after="0"/>
        <w:ind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ри планировании</w:t>
      </w:r>
      <w:r>
        <w:rPr>
          <w:color w:val="000000"/>
          <w:sz w:val="28"/>
          <w:szCs w:val="22"/>
        </w:rPr>
        <w:t xml:space="preserve"> необходимо знать отличия комплексного занятия от интегрированного. Повторюсь: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b/>
          <w:color w:val="000000"/>
          <w:sz w:val="28"/>
          <w:szCs w:val="22"/>
        </w:rPr>
        <w:t>Комплексное занятие</w:t>
      </w:r>
      <w:r>
        <w:rPr>
          <w:color w:val="000000"/>
          <w:sz w:val="28"/>
          <w:szCs w:val="22"/>
        </w:rPr>
        <w:t> — это занятие, в котором задачи реализуются средствами разных видов деятельности при ассоциативных связях между ними, при этом один вид деятельности доминирует, а второй его дополняет.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b/>
          <w:color w:val="000000"/>
          <w:sz w:val="28"/>
          <w:szCs w:val="22"/>
        </w:rPr>
        <w:t>Интегрированное занятие</w:t>
      </w:r>
      <w:r>
        <w:rPr>
          <w:color w:val="000000"/>
          <w:sz w:val="28"/>
          <w:szCs w:val="22"/>
        </w:rPr>
        <w:t> — это занятие, на котором соединяют знания из разных образовательных областей на равноправной основе, дополняя друг друга, при этом решается несколько задач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ие 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ируя в своей работе проведение интегрированных и комплексных занятий, следует помнить, что такие занятия требуют особой подготовки как детей, так и педагога. Соответственно, ежедневное проведение таких занятий является колоссальной нагрузкой, прежде всего на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подготовке интегрированного и комплексного занятий необходимо знать основные требования к планированию и организации их проведения 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делить в программе из каждой дисциплины (сферы жизнедеятельности) подобные темы или темы, которые имеют общие аспек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ить связи между подобными элементами зна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менить последовательность изучения темы, если в этом есть необходим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сть специфические задания в процессе изучения темы для каждой из дисциплин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ируя занятие, сформулировать основную цель и зада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моделировать занятие (анализ, отбор, проверка) содержания занятия, наполнить его материалом, который отвечает цели занят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0" w:hanging="36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ить оптимальную нагрузку детей (умственная, физическая, речевая деятельности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ведение интегрированных и комплексных занятий предоставляет широкие возможности относительно использования разнообразной наглядности на занятиях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b/>
          <w:i/>
          <w:color w:val="000000"/>
          <w:sz w:val="28"/>
          <w:szCs w:val="22"/>
        </w:rPr>
        <w:t>Преимущества интегрированных занятий</w:t>
      </w:r>
      <w:r>
        <w:rPr>
          <w:color w:val="000000"/>
          <w:sz w:val="28"/>
          <w:szCs w:val="22"/>
        </w:rPr>
        <w:t xml:space="preserve"> заключаются в том, что они: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пособствуют повышению мотивации обучения,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ормированию познавательного интереса воспитанников, целостной картины мира и рассмотрению явления с нескольких сторон;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в большей степени, чем обычные занятия, способствуют развитию речи, формированию умения воспитанников сравнивать, обобщать, делать выводы,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тенсификации учебно-воспитательного процесса, снимают перенапряжение, перегрузку;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углубляют представление о понятии, закономерностях, связанных с понятием, расширяют кругозор, способствуют формированию разносторонне, гармонически и интеллектуально развитой личности;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основываются на нахождении новых связей между фактами, которые подтверждают или углубляют определенные выводы, наблюдения воспитанников в различных предметах;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эмоционально развивают детей, так как основаны на элементах музыки, живописи, литературы, пластики движения и др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едагогические возможности интегрированного занятия</w:t>
      </w:r>
    </w:p>
    <w:p>
      <w:pPr>
        <w:pStyle w:val="Style14"/>
        <w:shd w:fill="FFFFFF" w:val="clear"/>
        <w:spacing w:lineRule="atLeast" w:line="294" w:before="0" w:after="0"/>
        <w:ind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Формирование в единстве знаний и умений по теме занятия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Коммуникативные знания, умения и навыки, необходимые для понимания чужих и порождения собственных программ речевого поведения, адекватных целям, сферам, ситуациям общения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Повышение интереса к учению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Снятие напряженности, страха, неувер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</w:t>
      </w:r>
    </w:p>
    <w:p>
      <w:pPr>
        <w:pStyle w:val="Style14"/>
        <w:shd w:fill="FFFFFF" w:val="clear"/>
        <w:spacing w:lineRule="atLeast" w:line="294" w:before="0" w:after="0"/>
        <w:ind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Методические рекомендации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ребования к структуре интегрированных занятий, которые должен учитывать педагог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Четкость, компактность, сжатость учебного материала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думанность и логическая взаимосвязь изучаемого материала интегрируемых предметов на каждом этапе занятия; взаимообусловленность, взаимосвязанность материала интегрируемых предметов на каждом занятии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истематичность и доступность изложения материала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еобходимость соблюдения временных рамок занятия</w:t>
      </w:r>
    </w:p>
    <w:p>
      <w:pPr>
        <w:pStyle w:val="Style14"/>
        <w:shd w:fill="FFFFFF" w:val="clear"/>
        <w:spacing w:lineRule="atLeast" w:line="294" w:before="0" w:after="0"/>
        <w:ind w:firstLine="76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Алгоритм подготовки интегрированного занятия: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бор объекта интеграци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бор компонентов интеграци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бор материала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бор структуры занятия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бор методов интегрирования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2"/>
        </w:rPr>
        <w:t>Отбор компонентов интеграции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интегрированном занятии могут объединяться содержания из различных областей:  природа, художественная литература, произведения изобразительного искусства и музыка, явления и события окружающей действительности. 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Педагог  должен предвидеть трудности проведения интегрированного занятия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ложность отбора учебного материала;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подробное структурирование занятия;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• </w:t>
      </w:r>
      <w:r>
        <w:rPr>
          <w:color w:val="000000"/>
          <w:sz w:val="28"/>
          <w:szCs w:val="22"/>
        </w:rPr>
        <w:t>согласованное применение одинаковых терминов и понятий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 xml:space="preserve">           </w:t>
      </w:r>
      <w:r>
        <w:rPr>
          <w:color w:val="000000"/>
          <w:sz w:val="28"/>
          <w:szCs w:val="22"/>
        </w:rPr>
        <w:t>Использование в практике работы с детьми с ОВЗ данных методических рекомендаций позволит педагогам наиболее успешно развивать ребенка, так как интегрированное занятие решает не множество отдельных задач, а их совокупность, что усиливает восприятие ребенком материала, предложенного взрослым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ормы занятий различны, но в каждом имеется достаточно материала для упражнения «деятельных сил» ребенка, данных ему от природы. 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заключение  хочется ещё раз обратить ваше внимание на актуальность проведения интегрированных занятий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1. Мир, окружающий детей, познается ими на интегрированных занятиях в его многообразии и единстве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2. Интегрированные занятия побуждают к активному познанию окружающей действительности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3. Интегрированные занятия снимают утомляемость, перенапряжение   воспитанников за счет переключения на разнообразные виды деятельности</w:t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4. Высвобождается время для дополнительных занятий практической направленности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Интеграция дает возможность для самореализации педагогов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Тщательно подготовленные педагогами интегрированные занятия показывают  их профессионализм, мастерство. Дети положительно воспринимают педагогов (уважают, любят, доверяют). И педагоги, в свою очередь, смогут больше дать  детям, если откроются им как   увлеченные и творческие  личности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/>
      </w:pPr>
      <w:r>
        <w:rPr>
          <w:color w:val="000000"/>
          <w:sz w:val="28"/>
          <w:szCs w:val="22"/>
        </w:rPr>
        <w:t>Успехов вам, коллеги!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 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b/>
          <w:bCs/>
          <w:sz w:val="28"/>
          <w:szCs w:val="22"/>
        </w:rPr>
        <w:t>Используемая литература</w:t>
      </w:r>
      <w:r>
        <w:rPr>
          <w:color w:val="000000"/>
          <w:sz w:val="28"/>
          <w:szCs w:val="22"/>
        </w:rPr>
        <w:t>: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br/>
        <w:t>- «Приказ Министерства образования и науки Российской Федерации (Минобрнауки России) от 17 октября 2013г. № 1155 г.Москва «Об утверждении федерального государственного образовательного стандарта дошкольного образования», 2013 г.</w:t>
        <w:br/>
        <w:t>- «Интеграция образовательных областей в педагогическом процессе ДОУ». Под ред.О.В. Дыбиной, М.; Мозаика-Синтез, 2012г.</w:t>
        <w:br/>
        <w:t>- «Технология интегрированного обучения», С. Сажина, «Творческий центр», М., 2008г.;</w:t>
        <w:br/>
        <w:t>- «Интегрированные формы взаимодействия педагогов и детей», О.В. Дыбина, В.В. Щетинина, «Вектор науки ТГУ», 2014 г.</w:t>
        <w:br/>
        <w:t>- «Интеграция основных компонентов дошкольного образования» А. А. Майер, 2013 г.</w:t>
        <w:br/>
        <w:t>- «Интегрированное обучение детей в дошкольных образовательных учреждениях», М., 2010.</w:t>
      </w:r>
    </w:p>
    <w:p>
      <w:pPr>
        <w:pStyle w:val="Style14"/>
        <w:shd w:fill="FFFFFF" w:val="clear"/>
        <w:spacing w:lineRule="atLeast" w:line="294" w:before="0" w:after="0"/>
        <w:ind w:firstLine="70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omanadvice.ru%2Fprogulka-v-detskom-sa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07:00Z</dcterms:created>
  <dc:creator>Алиса</dc:creator>
  <dc:description/>
  <dc:language>en-US</dc:language>
  <cp:lastModifiedBy>Алиса</cp:lastModifiedBy>
  <dcterms:modified xsi:type="dcterms:W3CDTF">2021-04-03T06:07:00Z</dcterms:modified>
  <cp:revision>2</cp:revision>
  <dc:subject/>
  <dc:title/>
</cp:coreProperties>
</file>