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50" w:after="450"/>
        <w:ind w:right="4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Аспекты обследования речи детей с различными уровнями общего недоразвития речи и возрастными нормами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right="4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следование дошкольников с общим недоразвитием реч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хема логопедического обследования дете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ОНР I уровня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right="450" w:hanging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Сведения о ребенке (Ф. И. О., дата рождения, до</w:t>
        <w:softHyphen/>
        <w:t>машний адрес, откуда поступил ребенок, сведения о роди</w:t>
        <w:softHyphen/>
        <w:t>телях, жалобы родителей на речь ребенка, обращались ли ранее к логопеду)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right="450" w:hanging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Сведения о раннем развитии ребенка (особенности про</w:t>
        <w:softHyphen/>
        <w:t>текания беременности и родов, раннее физическое и психиче</w:t>
        <w:softHyphen/>
        <w:t>ское развитие (когда начал сидеть, ходить, узнавать окру</w:t>
        <w:softHyphen/>
        <w:t>жающих его родных и близких людей и т. д.), когда стал реагировать на звук, откликаться на свое имя, когда появи</w:t>
        <w:softHyphen/>
        <w:t>лись гуление и лепет; характер протекания лепетного этапа развития речи (низкая активность, однообразие и т. д.), по</w:t>
        <w:softHyphen/>
        <w:t>нимание простых обращений, просьб, время появления осмысленных слов, характер первых слов (целостность или слоговое воспроизведение, многозначность и т. д.), насколько активно повторяет слова за взрослыми, время появления пер</w:t>
        <w:softHyphen/>
        <w:t>вых словосочетаний, характер поступательного развития ре</w:t>
        <w:softHyphen/>
        <w:t>чи (замедленный, динамичный, прерывалось ли речевое раз</w:t>
        <w:softHyphen/>
        <w:t xml:space="preserve">витие (когда, по какой причине, в чем выражалось)) 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right="450" w:hanging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Заключения специалистов (отоларинголога, окули</w:t>
        <w:softHyphen/>
        <w:t xml:space="preserve">ста, психоневролога и др.) 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right="450" w:hanging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Состояние неречевых процессов (способность уста</w:t>
        <w:softHyphen/>
        <w:t>навливать и поддерживать контакт, особенности внимания и памяти, особенности мыслительных операций, состояние общей и мелкой моторики, строение и подвижность орга</w:t>
        <w:softHyphen/>
        <w:t xml:space="preserve">нов артикуляционного аппарата) 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right="450" w:hanging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Обследование понимания названий игрушек, знако</w:t>
        <w:softHyphen/>
        <w:t>мых ребенку, обиходных предметов, частей тела (на своем примере и на примере куклы), предметов, изображенных на сюжетных и предметных картинках, обиходных дейст</w:t>
        <w:softHyphen/>
        <w:t>вий, действий, выраженных возвратными глаголами, дей</w:t>
        <w:softHyphen/>
        <w:t>ствий, близких по ситуации, вопросов по содержанию сюжетной картинки, пространственного расположения предметов (подойди к шкафу, возьми книгу, положи ее на полку; положи мяч под стул; карандаш — в коробку и т. д.), назначения предметов, названия признаков по ве</w:t>
        <w:softHyphen/>
        <w:t>личине, цвету, принадлежности и т. п., обобщающего зна</w:t>
        <w:softHyphen/>
        <w:t xml:space="preserve">чения слов, категории числа существительных, числа, рода, вида глаголов, понимание префиксального изменения глаголов, залоговых отношений, падежных форм, категории рода прилагательных 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right="450" w:hanging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Обследование понимания коротких текстов (прослушивание текста, выполнение указательных действий с опорой на вопросы по содержанию)  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right="450" w:hanging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Обследование активного словаря и навыков речевого подражания (количество словесных единиц в активной речи ребенка, частота использования отдельных слов, возможности повторения за логопедом слов из активного лексикона (в любом фонетическом оформлении, возможности повторения отдельных гласных звуков и их сочетаний ([у], [а], [о] ,[и]) возможность использования в речи комплексов и звукоподражаний, проявления многозначности слов, возможности соединения лепетных слов в фрагменты предложений («да ку» — дай куклу). 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right="450" w:hanging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огопедическое заключение._____________ 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Рекомендации к оценке полученных результатов обследования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поставить уровень понимания речи с уровнем экспрессивной речи ребенка;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пределить количественный состав имеющихся у ребенка слов и отдифференцировать их по категориям:  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о произносимые слова (папа, мама, баба);</w:t>
      </w:r>
    </w:p>
    <w:p>
      <w:pPr>
        <w:pStyle w:val="Style14"/>
        <w:rPr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-фрагменты («япа» — яблоко, «ко» — кошка, *. ка» — мишка</w:t>
      </w:r>
      <w:r>
        <w:rPr>
          <w:shd w:fill="FFFFFF" w:val="clear"/>
        </w:rPr>
        <w:t>)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говые звукоподражания (му-му, га-га)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урные слова («ника» — книга, «ати» — очки, тя» — рука)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ффузные слова (не соотносящиеся с нормативными семами)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«вака» — кровать, «тика» — лошадка, «атя» — душка);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ётко определить возможность/невозможность употребления простых предложений в самостоятельной речи.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right="450" w:hanging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одведении итогов обследования необходимо сопоставить полученные результаты с условным эталоном речевого развития по возрастным этапам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хема логопедического обследования дете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ОНР II уровня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right="450" w:hanging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Сведения о ребенке (Ф. И. О., дата рождения, до</w:t>
        <w:softHyphen/>
        <w:t>машний адрес, откуда поступил ребенок, сведения о роди</w:t>
        <w:softHyphen/>
        <w:t>телях, жалобы родителей на речь ребенка, обращались ли ранее к логопеду)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Сведения о раннем развитии ребенка (особенности протекания беременности и родов, раннее физическое и психическое развитие (когда начал сидеть, ходить, узна</w:t>
        <w:softHyphen/>
        <w:t xml:space="preserve">вать окружающих его родных и близких людей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т. д.), ко</w:t>
        <w:softHyphen/>
        <w:t>гда стал реагировать на звук, откликаться на свое имя, ко</w:t>
        <w:softHyphen/>
        <w:t>гда появились гуление и лепет, характер протекания лепетного этапа развития речи (низкая активность, однооб</w:t>
        <w:softHyphen/>
        <w:t>разие и т. д., понимание простых обращений, просьб, вре</w:t>
        <w:softHyphen/>
        <w:t>мя появления осмысленных слов, характер первых слов (целостность или слоговое воспроизведение, многознач</w:t>
        <w:softHyphen/>
        <w:t>ность и т. д.), насколько активно повторяет слова за взрос</w:t>
        <w:softHyphen/>
        <w:t xml:space="preserve">лыми, время появления первых словосочетаний, характер поступательного развития речи (замедленный, динамичный, прерывалось ли речевое развитие (когда, по какой причине,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чем выражалось))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Заключения специалистов(отоларинголога, окули</w:t>
        <w:softHyphen/>
        <w:t xml:space="preserve">ста, психоневролога и др.)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остояние неречевых процессов (способность уста</w:t>
        <w:softHyphen/>
        <w:t xml:space="preserve">навливать и поддерживать контакт, особенности внимания и памяти, особенности мыслительных операций, состояние общей и мелкой моторики, стро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подвижность орга</w:t>
        <w:softHyphen/>
        <w:t xml:space="preserve">нов артикуляционного аппарата)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Обследование понимания названий игрушек, знако</w:t>
        <w:softHyphen/>
        <w:t>мых ребенку, обиходных предметов, частей тела (на своем примере и на примере куклы), предметов, изображенных на сюжетных и предметных картинках, обиходных дейст</w:t>
        <w:softHyphen/>
        <w:t>вий, действий, выраженных возвратными глаголами, дей</w:t>
        <w:softHyphen/>
        <w:t xml:space="preserve">ствий, близких по ситуации; вопросов по содержанию сюжетной картинки, пространствен-ного расположения предметов (подойди к шкафу, возьми книгу, положи ее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олку; положи мяч под стул; карандаш — в коробку и: т. д.), назначения предметов, названия признаков по величине, цвету, принадлежности и т. п., обобщающего значения слов, категории числа существительных, числа, рода, вида глаголов, понимание префиксального изменения глаголов, залоговых отношений, падежных форм, категории рода прилагательных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Обследование понимания коротких текстов (прослушивание текста, выполнение указательных действий с опорой на вопросы по содержанию)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Обследование понимания названий грамматичен категорий (числа суще-ствительных, глаголов, рода глаголов, вида глагола, их префиксального изменения, падежных форм, рода прилагательных, падежно-предложные конструкции, выражающие отношения лиц, предметов жду собой, временных отношений)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Обследование состояния активной речи: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м и качественные характеристики предметного, глагольного словаря и словаря признаков (названия предметов и их частей, частей тела человека и животных, птиц и их детенышей, их жилищ, профессий и соответствующих действий и атрибутов, обобщающие слова, действия, связанные с окружающим животным и растительным миром)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выки словообразования (уменьшительно-ласкательные формы существительных и простые приставочные глаголы)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выки словоизменения (употребление падежных конструкций, согласование существительных с прилагательными и порядковыми числительными)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можности понимания и использования предлогов (простых и некоторых сложных)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можности составления предложений с опорой наводящие вопросы, по картинке и т. п. (максимальное количество слов, употребляемых при составлении предложения, взаимосвязанность слов в предложении и т. д.)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можности объединения нескольких предложений короткий рассказ  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Обследование звукопроизношения и возможности воспроизведения слов разной слоговой структуры и звуко-наполняемости (в соответствии с выделенными А. К. Мар</w:t>
        <w:softHyphen/>
        <w:t xml:space="preserve">ковой классами слоговой структуры)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Обследование фонематического восприятия (по</w:t>
        <w:softHyphen/>
        <w:t>вторение слогов с оппозиционными звуками, при условии, что эти звуки произносятся правильно, определение нали</w:t>
        <w:softHyphen/>
        <w:t>чия заданного звука в слогах, словах (после небольшого обучения))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огопедическое заключение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Рекомендации к оценке полученных результатов обследования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ценке детской речи необходимо сопоставить данные обследования с эталонами возрастной нормы.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хема логопедического обследования дете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III уровнем речевого развит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Сведения о ребенке (Ф. И. О., дата рождения, домашний адрес, откуда поступил ребенок, сведения о родителях, жалобы родителей на речь ребенка, обращались ли ранее к логопеду)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Раннее речевое развитие (когда появились гуление, лепет, первые слова и предложения; не прерывалось ли речевое развитие; когда родители заметили отставание в речевом развитии; какое участие семья принимала в стимуляции развития речи ребенка)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Заключения специалистов(отоларинголога, окулиста, психоневролога и др.)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Состояние неречевых процессов (способность устанавливать и поддерживать контакт, особенности внимания и памяти, особенности мыслительных операций, состояния общей и мелкой моторики, стро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подвижность органов артикуляционного аппарата)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Характеристика состояния речи ребенка на момент обследования (образец беседы, общее звучание речи (общая оценка темпа, выразительности, разборчивости речи, звучания голоса и т. д., наличие фразовой речи (указать, положения какой структуры используются в самостоятельной речи))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Состояние звукопроизношения (произношение изолированно и в слогах, словах, фразах следующих звуков: гласные звуки первого ряда ([а, у, о, ы] и т. д.), йотированные звуки ([я, ю, е] и т, д.), шипящие и свистящие ([с, з, з’, ш, ж, щ, ч, ц]), звонкие/глухие ([т—д, п—б, в—ф твердые/мягкие ([т—т’, д—д’, п—п’, в—в’]), заднеязычные ([к—к’, г—г’, х—х’] и т. д.))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яние фонематического восприятия (выделение звука из ряда других звуков, в слогах, словах, подбор картинок на заданный звук, самостоятельное придумывание слов с заданным звуком)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Навыки звукового анализа и синтеза (выделение первого глас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/согласного звука в слове; выделение после него согласного звука в слове; гласного звука в положении после согласного; составление слова по отдельно назван</w:t>
        <w:softHyphen/>
        <w:t>ным звукам)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ледование слоговой структуры слова и звуко-наполняемости (воспроизведение слов различной слоговой структуры и фраз, включающих слова сложной слоговой структуры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ледование количественных и качественных пока</w:t>
        <w:softHyphen/>
        <w:t>зателей развития лексического строя языка (выявление степени сформированности понимания и употребления на</w:t>
        <w:softHyphen/>
        <w:t>именований предметов, глаголов, признаков с опорой на те</w:t>
        <w:softHyphen/>
        <w:t>матические циклы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имание и употребление названий: профессий и ат</w:t>
        <w:softHyphen/>
        <w:t>рибутов к ним; животных, птиц и их детенышей; глаголов, обозначающих голоса животных и птиц; чувств, эмоций; различных явлений природы; действий, связанных с раз</w:t>
        <w:softHyphen/>
        <w:t>личной профессиональной деятельностью; глаголов, свя</w:t>
        <w:softHyphen/>
        <w:t>занных с животным и растительным миром; семантически близких названий действий, признаков предметов, обозна</w:t>
        <w:softHyphen/>
        <w:t>чающих величину, форму, цвет, вес, температуру, сезон</w:t>
        <w:softHyphen/>
        <w:t>ность, подбор антонимов, синонимов, подбор однородных членов предложения к заданным словам, объяснение зна</w:t>
        <w:softHyphen/>
        <w:t>чений слов, объяснение переносного значения слов и целых выражений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Обследование словообразовательных навыков (объяс</w:t>
        <w:softHyphen/>
        <w:t>нение значения производных слов, образование существи</w:t>
        <w:softHyphen/>
        <w:t>тельных мужского, женского и среднего рода с уменьшительно-ласкательным и уничижительным значением, существительных с увеличительным значением, существи</w:t>
        <w:softHyphen/>
        <w:t>тельных со значением единичности, названий профессий мужского и женского рода, существительных с суффикса</w:t>
        <w:softHyphen/>
        <w:t>ми -ник-, -ниц-, приставочных глаголов, притяжательных прилагательных, относительных прилагательных, относи</w:t>
        <w:softHyphen/>
        <w:t>тельных прилагательных, выражающих эмоциональную окраску, сложных слов, выявление словотворческих спо</w:t>
        <w:softHyphen/>
        <w:t xml:space="preserve">собностей)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Обследование грамматического строя речи (падежно-предложные конструкции, выражающие отношения лиц, предметов между собой, временные отношения, Употребление существительных единственного и множест</w:t>
        <w:softHyphen/>
        <w:t>венного числа в именительном и родительном падежах, употребление существительных в родительном падеже, существительных множественного числа в дательном и винительном падежах, навыки согласования существитель</w:t>
        <w:softHyphen/>
        <w:t>ных мужского, женского и среднего рода с прилагательны</w:t>
        <w:softHyphen/>
        <w:t>ми и существительными)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Обследование состояния связной речи (составление рассказа по картине, по представлению (описанию), по се</w:t>
        <w:softHyphen/>
        <w:t>рии картин, пересказа)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огопедическое заключение_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комендации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right="450" w:hanging="0"/>
        <w:jc w:val="center"/>
        <w:outlineLvl w:val="0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53535"/>
          <w:sz w:val="30"/>
          <w:szCs w:val="30"/>
          <w:shd w:fill="FFFFFF" w:val="clear"/>
        </w:rPr>
      </w:pPr>
      <w:r>
        <w:rPr>
          <w:rFonts w:cs="Arial" w:ascii="Arial" w:hAnsi="Arial"/>
          <w:color w:val="353535"/>
          <w:sz w:val="30"/>
          <w:szCs w:val="3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535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53535"/>
          <w:sz w:val="28"/>
          <w:szCs w:val="28"/>
          <w:shd w:fill="FFFFFF" w:val="clear"/>
        </w:rPr>
      </w:r>
    </w:p>
    <w:p>
      <w:pPr>
        <w:pStyle w:val="Headline"/>
        <w:spacing w:before="0" w:after="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етодика проведения логопедического обследования детей с общим недоразвитием речи и оценка полученных резуль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Сбор анамнестических данны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зучение уровня речевой коммуникаци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ит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бщий кругозор ребёнка</w:t>
      </w:r>
      <w:r>
        <w:rPr>
          <w:rFonts w:cs="Times New Roman" w:ascii="Times New Roman" w:hAnsi="Times New Roman"/>
          <w:sz w:val="28"/>
          <w:szCs w:val="28"/>
        </w:rPr>
        <w:t>, выяснить, понимает ли ребёнок речь, может ли выразить свои мысли, пользуется ли формами речевого этикета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беседа с родителями, беседа с ребёнком, наблюдение за ребёнком в свободной деятельности и при общении с другими деть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наблюдения за ребенком следует обращать внимание на характер общения, инициативность, умение вступать в диалог, слушать товарищ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ритер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 Ребенок активно общается, общается с учетом ситуации, последовательно выражает свои мысли, использует в своей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ечи речевой этике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>: 3 балл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ёнок слушает и понимает речь, участвует в общении, но чаще по инициативе других, использует речевой этикет непостоянно. Это средний уровень– 2 б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бенок малоактивен, малоразговорчив в общении со взрослыми и детьми, невнимателен. Это низкий уровень -1 бал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сследование поведения, эмоционально-волевой сферы, характерологических особенностей ребёнка.</w:t>
      </w:r>
    </w:p>
    <w:p>
      <w:pPr>
        <w:pStyle w:val="Style14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езультаты носят качественную оценку</w:t>
      </w:r>
      <w:r>
        <w:rPr>
          <w:rFonts w:cs="Times New Roman" w:ascii="Times New Roman" w:hAnsi="Times New Roman"/>
          <w:sz w:val="28"/>
          <w:szCs w:val="28"/>
        </w:rPr>
        <w:t> и позволяют подобрат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 коррекционной деятельности с учётом выявленных особенност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Исследование неречевых психических функц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следование слухового восприят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1. Узнавание и различение контрастного звучания музыкальных инструмент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2. определение направления зву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3. Ребенку предлагается отхлопать ритмический рисунок вслед за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огопе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ритер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адание выполнено без ошиб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единичные ошиб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множественные ошиб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начисляются за каждое задание. Максимальный балл -9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9 баллов – высокий уровень развития слухового восприят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6 баллов – средн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3 балла – низк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следование зрительного восприят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1. Различение и соотнесение цвет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ребёнку предлагается показать карточки основных цвет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задание такое же, но добавляются оранжевый, голубой, розовый цве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усложняется задание, добавлением фиолетового, коричневого и серого цве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2. Восприятие формы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ебёнок выбирает по просьб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огопеда</w:t>
      </w:r>
      <w:r>
        <w:rPr>
          <w:rFonts w:cs="Times New Roman" w:ascii="Times New Roman" w:hAnsi="Times New Roman"/>
          <w:sz w:val="28"/>
          <w:szCs w:val="28"/>
          <w:u w:val="single"/>
        </w:rPr>
        <w:t>из предложенных фигу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круг, квадрат, овал, треугольник, шар, куб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- круг, квадрат, овал, треугольник, шар, куб, прямоугольни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- круг, квадрат, овал, треугольник, шар, куб, прямоугольник, цилинд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ритер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>: аналогичные см. 4.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начисляются за каждое задание. Максимальный балл -6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баллов – высокий уровень развития зрительного восприят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балла- средн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2 балла – низк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следование зрительно-пространственного гнозиса и праксис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1. Ориентация в пространств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 просьб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огопеда</w:t>
      </w:r>
      <w:r>
        <w:rPr>
          <w:rFonts w:cs="Times New Roman" w:ascii="Times New Roman" w:hAnsi="Times New Roman"/>
          <w:sz w:val="28"/>
          <w:szCs w:val="28"/>
        </w:rPr>
        <w:t> ребёнок показывает предметы,</w:t>
      </w:r>
      <w:r>
        <w:rPr>
          <w:rFonts w:cs="Times New Roman" w:ascii="Times New Roman" w:hAnsi="Times New Roman"/>
          <w:sz w:val="28"/>
          <w:szCs w:val="28"/>
          <w:u w:val="single"/>
        </w:rPr>
        <w:t>которые наход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вверху, внизу, впереди и сзади по отношению к нем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- вверху, внизу, впереди и сзади по отношению к нему и т. 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- вверху, внизу, впереди и сзади по отношению к нему, слева и справа от него, слева внизу, справа внизу, слева вверху, справа вверх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2. Ориентировка в схеме тел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 показывает последовате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правую руку, левую руку, правую ногу, левую ног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правый глаз, левый глаз, правое ухо, левое ух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правой рукой левый глаз, левой рукой правое ух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3. Складывание картинок из част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ребенок складывает последовательно картинки из 2, 3, 4-х частей ориентируясь на картинку с целым изображение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ребенку предлагается сложить картинки из 4-6 частей с разными видами разрезов. Опора на целое изображение обязательн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предлагаемые картинки состоят из 6-8 частей со сложными разрез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4. Складывание фигур из палочек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 года – ребенок складывает из 4-х палочек </w:t>
      </w:r>
      <w:r>
        <w:rPr>
          <w:rFonts w:cs="Times New Roman" w:ascii="Times New Roman" w:hAnsi="Times New Roman"/>
          <w:i/>
          <w:iCs/>
          <w:sz w:val="28"/>
          <w:szCs w:val="28"/>
        </w:rPr>
        <w:t>«стульчик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кроватку»</w:t>
      </w:r>
      <w:r>
        <w:rPr>
          <w:rFonts w:cs="Times New Roman" w:ascii="Times New Roman" w:hAnsi="Times New Roman"/>
          <w:sz w:val="28"/>
          <w:szCs w:val="28"/>
        </w:rPr>
        <w:t> и из 5-ти палочек </w:t>
      </w:r>
      <w:r>
        <w:rPr>
          <w:rFonts w:cs="Times New Roman" w:ascii="Times New Roman" w:hAnsi="Times New Roman"/>
          <w:i/>
          <w:iCs/>
          <w:sz w:val="28"/>
          <w:szCs w:val="28"/>
        </w:rPr>
        <w:t>«лесенку»</w:t>
      </w:r>
      <w:r>
        <w:rPr>
          <w:rFonts w:cs="Times New Roman" w:ascii="Times New Roman" w:hAnsi="Times New Roman"/>
          <w:sz w:val="28"/>
          <w:szCs w:val="28"/>
        </w:rPr>
        <w:t>, ориентируясь на образец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 лет – из 6-ти палочек </w:t>
      </w:r>
      <w:r>
        <w:rPr>
          <w:rFonts w:cs="Times New Roman" w:ascii="Times New Roman" w:hAnsi="Times New Roman"/>
          <w:i/>
          <w:iCs/>
          <w:sz w:val="28"/>
          <w:szCs w:val="28"/>
        </w:rPr>
        <w:t>«домик»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sz w:val="28"/>
          <w:szCs w:val="28"/>
        </w:rPr>
        <w:t>«ёлочка»</w:t>
      </w:r>
      <w:r>
        <w:rPr>
          <w:rFonts w:cs="Times New Roman" w:ascii="Times New Roman" w:hAnsi="Times New Roman"/>
          <w:sz w:val="28"/>
          <w:szCs w:val="28"/>
        </w:rPr>
        <w:t>, из 7-ми – </w:t>
      </w:r>
      <w:r>
        <w:rPr>
          <w:rFonts w:cs="Times New Roman" w:ascii="Times New Roman" w:hAnsi="Times New Roman"/>
          <w:i/>
          <w:iCs/>
          <w:sz w:val="28"/>
          <w:szCs w:val="28"/>
        </w:rPr>
        <w:t>«лесенка»</w:t>
      </w:r>
      <w:r>
        <w:rPr>
          <w:rFonts w:cs="Times New Roman" w:ascii="Times New Roman" w:hAnsi="Times New Roman"/>
          <w:sz w:val="28"/>
          <w:szCs w:val="28"/>
        </w:rPr>
        <w:t> по образцу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 лет – из 6-ти палочек </w:t>
      </w:r>
      <w:r>
        <w:rPr>
          <w:rFonts w:cs="Times New Roman" w:ascii="Times New Roman" w:hAnsi="Times New Roman"/>
          <w:i/>
          <w:iCs/>
          <w:sz w:val="28"/>
          <w:szCs w:val="28"/>
        </w:rPr>
        <w:t>«елочка»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sz w:val="28"/>
          <w:szCs w:val="28"/>
        </w:rPr>
        <w:t>«дерево»</w:t>
      </w:r>
      <w:r>
        <w:rPr>
          <w:rFonts w:cs="Times New Roman" w:ascii="Times New Roman" w:hAnsi="Times New Roman"/>
          <w:sz w:val="28"/>
          <w:szCs w:val="28"/>
        </w:rPr>
        <w:t>, из 7-ми – </w:t>
      </w:r>
      <w:r>
        <w:rPr>
          <w:rFonts w:cs="Times New Roman" w:ascii="Times New Roman" w:hAnsi="Times New Roman"/>
          <w:i/>
          <w:iCs/>
          <w:sz w:val="28"/>
          <w:szCs w:val="28"/>
        </w:rPr>
        <w:t>«лодочка»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sz w:val="28"/>
          <w:szCs w:val="28"/>
        </w:rPr>
        <w:t>«лесенка»</w:t>
      </w:r>
      <w:r>
        <w:rPr>
          <w:rFonts w:cs="Times New Roman" w:ascii="Times New Roman" w:hAnsi="Times New Roman"/>
          <w:sz w:val="28"/>
          <w:szCs w:val="28"/>
        </w:rPr>
        <w:t> складываются по памя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(те же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начисляются за каждое задание. Максимальный балл -12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баллов – высокий уровень развития пространственных представлен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баллов средн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4 балла – низк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Анатомическое строение артикуляционного аппарата.</w:t>
      </w:r>
    </w:p>
    <w:p>
      <w:pPr>
        <w:pStyle w:val="Style14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>: отмечаются аномалии и особенности строения губ, зубов, прикуса, языка, твердого и мягкого неб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сследование состояния моторной сфер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ояние общей мотори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 года – прыжки на двух ногах, прыжок в длину с места, одновременно топать ногами и хлопать руками, бросить мяч от груди и поймать 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логопед</w:t>
      </w:r>
      <w:r>
        <w:rPr>
          <w:rFonts w:cs="Times New Roman" w:ascii="Times New Roman" w:hAnsi="Times New Roman"/>
          <w:i/>
          <w:iCs/>
          <w:sz w:val="28"/>
          <w:szCs w:val="28"/>
        </w:rPr>
        <w:t> показывает упражн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- прыжки на двух ногах, прыжок в длину с места, одновременно топать ногами и хлопать руками, бросить мяч от груди и поймать, бросить мяч из-за головы, перепрыгнуть через игрушку, попрыгать на правой и левой ног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- прыжки на двух ногах, прыжок в длину с места, одновременно топать ногами и хлопать руками, бросить мяч от груди и поймать, бросить мяч из-за головы, перепрыгнуть через игрушку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ритер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высокий уровень развития общей моторик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 балла – средний уровень (основные упражнения ребенок выполняет, некоторые могут вызывать затруднение, объем движений может быт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недостаточен</w:t>
      </w:r>
      <w:r>
        <w:rPr>
          <w:rFonts w:cs="Times New Roman" w:ascii="Times New Roman" w:hAnsi="Times New Roman"/>
          <w:sz w:val="28"/>
          <w:szCs w:val="28"/>
        </w:rPr>
        <w:t>, незначительное нарушение координации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низкий уровень (упражнения выполняются неточно, в малом объёме, ребёнок двигательно неактивен, темп замедленный, наблюдается нарушение координации движений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учной мотори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1. Кинестетическая основа движен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сложить в кольцо большой и указательный пальцы правой руки, потом лев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одновременно вытянуть указательный и средний пальцы правой руки, потом левой руки, обеих ру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одновременно вытянуть указательный палец и мизинец правой руки, потом левой, обеих ру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2. Кинетическая основа движени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 года – поочерёдно сгибать и разгибать пальцы сначала на правой, потом на левой руке;</w:t>
      </w:r>
      <w:r>
        <w:rPr>
          <w:rFonts w:cs="Times New Roman" w:ascii="Times New Roman" w:hAnsi="Times New Roman"/>
          <w:sz w:val="28"/>
          <w:szCs w:val="28"/>
          <w:u w:val="single"/>
        </w:rPr>
        <w:t>изменять положение кистей рук</w:t>
      </w:r>
      <w:r>
        <w:rPr>
          <w:rFonts w:cs="Times New Roman" w:ascii="Times New Roman" w:hAnsi="Times New Roman"/>
          <w:sz w:val="28"/>
          <w:szCs w:val="28"/>
        </w:rPr>
        <w:t>: одна сжата в кулак, пальцы другой выпрямлены и наоборот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 лет – упражнение </w:t>
      </w:r>
      <w:r>
        <w:rPr>
          <w:rFonts w:cs="Times New Roman" w:ascii="Times New Roman" w:hAnsi="Times New Roman"/>
          <w:i/>
          <w:iCs/>
          <w:sz w:val="28"/>
          <w:szCs w:val="28"/>
        </w:rPr>
        <w:t>«Игра на рояле»</w:t>
      </w:r>
      <w:r>
        <w:rPr>
          <w:rFonts w:cs="Times New Roman" w:ascii="Times New Roman" w:hAnsi="Times New Roman"/>
          <w:sz w:val="28"/>
          <w:szCs w:val="28"/>
        </w:rPr>
        <w:t> ведущей рукой, проба </w:t>
      </w:r>
      <w:r>
        <w:rPr>
          <w:rFonts w:cs="Times New Roman" w:ascii="Times New Roman" w:hAnsi="Times New Roman"/>
          <w:i/>
          <w:iCs/>
          <w:sz w:val="28"/>
          <w:szCs w:val="28"/>
        </w:rPr>
        <w:t>«кулак – ребро – ладонь»</w:t>
      </w:r>
      <w:r>
        <w:rPr>
          <w:rFonts w:cs="Times New Roman" w:ascii="Times New Roman" w:hAnsi="Times New Roman"/>
          <w:sz w:val="28"/>
          <w:szCs w:val="28"/>
        </w:rPr>
        <w:t> ведущей рук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см выше + правой рукой и лев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3. Навык владения карандаш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умение рисовать горизонтальные и вертикальные линии, круги 5 лет – умение рисовать прямые, ломаные, замкнутые линии, человека 6 лет - умение рисовать прямые, ломаные, замкнутые, волнистые линии, человека Задание 4. Манипуляции с предмет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застегнуть, расстегнуть пуговицы, переложить мелкие предметы из одной руки в другу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застегнуть, расстегнуть пуговицы, завязать, развязать шнур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- застегнуть, расстегнуть пуговицы, завязать, развязать шнурки, выполнить ножницами прямой и косой разрез, вырезать круг из квадра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>: аналогичные </w:t>
      </w:r>
      <w:r>
        <w:rPr>
          <w:rFonts w:cs="Times New Roman" w:ascii="Times New Roman" w:hAnsi="Times New Roman"/>
          <w:i/>
          <w:iCs/>
          <w:sz w:val="28"/>
          <w:szCs w:val="28"/>
        </w:rPr>
        <w:t>(4.1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начисляются за каждое задание. Максимальный балл -12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баллов – высок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баллов – средний уровен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4 балла – низкий уровень (не смог выполнить все движения, малый объём, нарушение мышечного тонуса, нарушена переключаемость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ояние мимической мускулатуры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 года –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ить по подражанию следующие движения</w:t>
      </w:r>
      <w:r>
        <w:rPr>
          <w:rFonts w:cs="Times New Roman" w:ascii="Times New Roman" w:hAnsi="Times New Roman"/>
          <w:sz w:val="28"/>
          <w:szCs w:val="28"/>
        </w:rPr>
        <w:t>: закрыть правый глаз, левый глаз; поднять брови, нахмурить брови; наморщить нос, надуть щё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- закрыть правый глаз, левый глаз; поднять брови, нахмурить бров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-наморщить нос, надуть правую щёку, левую щёку, втянуть правую щёку, втянуть левую щё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ритер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высокий уровень развития мимик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 балла – средний уровень (основные упражнения ребенок выполняет, некоторые могут вызывать затруднение, объем движений может быт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недостаточен</w:t>
      </w:r>
      <w:r>
        <w:rPr>
          <w:rFonts w:cs="Times New Roman" w:ascii="Times New Roman" w:hAnsi="Times New Roman"/>
          <w:sz w:val="28"/>
          <w:szCs w:val="28"/>
        </w:rPr>
        <w:t>, наблюдаются единичные синкинезии, незначительно нарушен мышечный тонус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низкий уровень (ребенок не может выполнить заданное движение, основные упражнения выполняются неточно, в малом объёме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ояние артикуляционной мотори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ся ребёнком по подражани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для нижней челю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открыть и закрыть ро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- открыть и закрыть рот; открыть и закрыть рот, преодолевая сопротивление кулак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- открыть и закрыть рот; открыть и закрыть рот, преодолевая сопротивление кулаков; подвигать нижней челюстью вправо – влев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для губ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 года – </w:t>
      </w:r>
      <w:r>
        <w:rPr>
          <w:rFonts w:cs="Times New Roman" w:ascii="Times New Roman" w:hAnsi="Times New Roman"/>
          <w:i/>
          <w:iCs/>
          <w:sz w:val="28"/>
          <w:szCs w:val="28"/>
        </w:rPr>
        <w:t>«улыбка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трубоч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 лет - </w:t>
      </w:r>
      <w:r>
        <w:rPr>
          <w:rFonts w:cs="Times New Roman" w:ascii="Times New Roman" w:hAnsi="Times New Roman"/>
          <w:i/>
          <w:iCs/>
          <w:sz w:val="28"/>
          <w:szCs w:val="28"/>
        </w:rPr>
        <w:t>«улыбка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трубочка»</w:t>
      </w:r>
      <w:r>
        <w:rPr>
          <w:rFonts w:cs="Times New Roman" w:ascii="Times New Roman" w:hAnsi="Times New Roman"/>
          <w:sz w:val="28"/>
          <w:szCs w:val="28"/>
        </w:rPr>
        <w:t>, чередование этих упражнени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 лет - </w:t>
      </w:r>
      <w:r>
        <w:rPr>
          <w:rFonts w:cs="Times New Roman" w:ascii="Times New Roman" w:hAnsi="Times New Roman"/>
          <w:i/>
          <w:iCs/>
          <w:sz w:val="28"/>
          <w:szCs w:val="28"/>
        </w:rPr>
        <w:t>«улыбка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трубочка»</w:t>
      </w:r>
      <w:r>
        <w:rPr>
          <w:rFonts w:cs="Times New Roman" w:ascii="Times New Roman" w:hAnsi="Times New Roman"/>
          <w:sz w:val="28"/>
          <w:szCs w:val="28"/>
        </w:rPr>
        <w:t>, чередование этих упражнений; поднять верхнюю губу, обнажив верхние зубы; опустить нижнюю губу, обнажив нижние зуб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для язык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 года – показать широкий язык – </w:t>
      </w:r>
      <w:r>
        <w:rPr>
          <w:rFonts w:cs="Times New Roman" w:ascii="Times New Roman" w:hAnsi="Times New Roman"/>
          <w:i/>
          <w:iCs/>
          <w:sz w:val="28"/>
          <w:szCs w:val="28"/>
        </w:rPr>
        <w:t>«лопату»</w:t>
      </w:r>
      <w:r>
        <w:rPr>
          <w:rFonts w:cs="Times New Roman" w:ascii="Times New Roman" w:hAnsi="Times New Roman"/>
          <w:sz w:val="28"/>
          <w:szCs w:val="28"/>
        </w:rPr>
        <w:t>, узкий язык – </w:t>
      </w:r>
      <w:r>
        <w:rPr>
          <w:rFonts w:cs="Times New Roman" w:ascii="Times New Roman" w:hAnsi="Times New Roman"/>
          <w:i/>
          <w:iCs/>
          <w:sz w:val="28"/>
          <w:szCs w:val="28"/>
        </w:rPr>
        <w:t>«жало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качели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мая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 лет - показать широкий язык – </w:t>
      </w:r>
      <w:r>
        <w:rPr>
          <w:rFonts w:cs="Times New Roman" w:ascii="Times New Roman" w:hAnsi="Times New Roman"/>
          <w:i/>
          <w:iCs/>
          <w:sz w:val="28"/>
          <w:szCs w:val="28"/>
        </w:rPr>
        <w:t>«лопату»</w:t>
      </w:r>
      <w:r>
        <w:rPr>
          <w:rFonts w:cs="Times New Roman" w:ascii="Times New Roman" w:hAnsi="Times New Roman"/>
          <w:sz w:val="28"/>
          <w:szCs w:val="28"/>
        </w:rPr>
        <w:t>, узкий язык – </w:t>
      </w:r>
      <w:r>
        <w:rPr>
          <w:rFonts w:cs="Times New Roman" w:ascii="Times New Roman" w:hAnsi="Times New Roman"/>
          <w:i/>
          <w:iCs/>
          <w:sz w:val="28"/>
          <w:szCs w:val="28"/>
        </w:rPr>
        <w:t>«жало»</w:t>
      </w:r>
      <w:r>
        <w:rPr>
          <w:rFonts w:cs="Times New Roman" w:ascii="Times New Roman" w:hAnsi="Times New Roman"/>
          <w:sz w:val="28"/>
          <w:szCs w:val="28"/>
        </w:rPr>
        <w:t>, чередование этих упражнений; </w:t>
      </w:r>
      <w:r>
        <w:rPr>
          <w:rFonts w:cs="Times New Roman" w:ascii="Times New Roman" w:hAnsi="Times New Roman"/>
          <w:i/>
          <w:iCs/>
          <w:sz w:val="28"/>
          <w:szCs w:val="28"/>
        </w:rPr>
        <w:t>«качели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мая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 лет - показать широкий язык – </w:t>
      </w:r>
      <w:r>
        <w:rPr>
          <w:rFonts w:cs="Times New Roman" w:ascii="Times New Roman" w:hAnsi="Times New Roman"/>
          <w:i/>
          <w:iCs/>
          <w:sz w:val="28"/>
          <w:szCs w:val="28"/>
        </w:rPr>
        <w:t>«лопату»</w:t>
      </w:r>
      <w:r>
        <w:rPr>
          <w:rFonts w:cs="Times New Roman" w:ascii="Times New Roman" w:hAnsi="Times New Roman"/>
          <w:sz w:val="28"/>
          <w:szCs w:val="28"/>
        </w:rPr>
        <w:t>, узкий язык – </w:t>
      </w:r>
      <w:r>
        <w:rPr>
          <w:rFonts w:cs="Times New Roman" w:ascii="Times New Roman" w:hAnsi="Times New Roman"/>
          <w:i/>
          <w:iCs/>
          <w:sz w:val="28"/>
          <w:szCs w:val="28"/>
        </w:rPr>
        <w:t>«жало»</w:t>
      </w:r>
      <w:r>
        <w:rPr>
          <w:rFonts w:cs="Times New Roman" w:ascii="Times New Roman" w:hAnsi="Times New Roman"/>
          <w:sz w:val="28"/>
          <w:szCs w:val="28"/>
        </w:rPr>
        <w:t>, чередование этих упражнений </w:t>
      </w:r>
      <w:r>
        <w:rPr>
          <w:rFonts w:cs="Times New Roman" w:ascii="Times New Roman" w:hAnsi="Times New Roman"/>
          <w:i/>
          <w:iCs/>
          <w:sz w:val="28"/>
          <w:szCs w:val="28"/>
        </w:rPr>
        <w:t>«качели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маятник»</w:t>
      </w:r>
      <w:r>
        <w:rPr>
          <w:rFonts w:cs="Times New Roman" w:ascii="Times New Roman" w:hAnsi="Times New Roman"/>
          <w:sz w:val="28"/>
          <w:szCs w:val="28"/>
        </w:rPr>
        <w:t>; </w:t>
      </w:r>
      <w:r>
        <w:rPr>
          <w:rFonts w:cs="Times New Roman" w:ascii="Times New Roman" w:hAnsi="Times New Roman"/>
          <w:i/>
          <w:iCs/>
          <w:sz w:val="28"/>
          <w:szCs w:val="28"/>
        </w:rPr>
        <w:t>«вкусное варень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для мягкого нёб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открыть рот и зевнут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ритер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высокий уровен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 балла – средний уровень (объем движений может быт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недостаточен</w:t>
      </w:r>
      <w:r>
        <w:rPr>
          <w:rFonts w:cs="Times New Roman" w:ascii="Times New Roman" w:hAnsi="Times New Roman"/>
          <w:sz w:val="28"/>
          <w:szCs w:val="28"/>
        </w:rPr>
        <w:t>, наблюдаются единичные синкинезии, незначительно нарушен мышечный тонус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низкий уровень </w:t>
      </w:r>
      <w:r>
        <w:rPr>
          <w:rFonts w:cs="Times New Roman" w:ascii="Times New Roman" w:hAnsi="Times New Roman"/>
          <w:i/>
          <w:iCs/>
          <w:sz w:val="28"/>
          <w:szCs w:val="28"/>
        </w:rPr>
        <w:t>(ребенок не может выполнить заданное движение)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VII. Исследование состояния импрессивной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ояние пассивного словар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1. Понимание существительных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исследования используются листы с картинками по лексическим темам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Игрушки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Одежда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Обувь»</w:t>
      </w:r>
      <w:r>
        <w:rPr>
          <w:rFonts w:cs="Times New Roman" w:ascii="Times New Roman" w:hAnsi="Times New Roman"/>
          <w:sz w:val="28"/>
          <w:szCs w:val="28"/>
        </w:rPr>
        <w:t> и т. 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ребёнок показывает куклу, мишку, машинку, чашку, ложку, тарелку, кастрюлю, шапку, брюки, платье, туфли, тапки, ботинки, сапоги, руки и ноги куклы, глаза и уши мишки, колеса машинк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 лет – к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еречисленным</w:t>
      </w:r>
      <w:r>
        <w:rPr>
          <w:rFonts w:cs="Times New Roman" w:ascii="Times New Roman" w:hAnsi="Times New Roman"/>
          <w:sz w:val="28"/>
          <w:szCs w:val="28"/>
        </w:rPr>
        <w:t> выше предметам добавляется яблоко, груша, банан, морковь, огурец, помидор, стул, стол, кровать, спинку и сиденье стула, ножки стол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добавляем кошку, собаку, корову, медведя, лису, белку, автобус, трамвай, грузовик, хвост лисы, усы кошки, кузов и кабину грузови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2. Понимание обобщающих понятий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 просит показать ребёнка показать нескольк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едметов</w:t>
      </w:r>
      <w:r>
        <w:rPr>
          <w:rFonts w:cs="Times New Roman" w:ascii="Times New Roman" w:hAnsi="Times New Roman"/>
          <w:sz w:val="28"/>
          <w:szCs w:val="28"/>
        </w:rPr>
        <w:t>, относящихся к одному понятию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 года – ребенок должен показать несколько игрушек,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едметов обуви и одеж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выбирает картинки по следующим понятиям: 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Игрушки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Одежда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Обувь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Посуда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Мебель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Овощи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Фрукты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Домашние животные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Дикие животные»</w:t>
      </w:r>
      <w:r>
        <w:rPr>
          <w:rFonts w:cs="Times New Roman" w:ascii="Times New Roman" w:hAnsi="Times New Roman"/>
          <w:sz w:val="28"/>
          <w:szCs w:val="28"/>
        </w:rPr>
        <w:t>,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 лет – те же + </w:t>
      </w:r>
      <w:r>
        <w:rPr>
          <w:rFonts w:cs="Times New Roman" w:ascii="Times New Roman" w:hAnsi="Times New Roman"/>
          <w:i/>
          <w:iCs/>
          <w:sz w:val="28"/>
          <w:szCs w:val="28"/>
        </w:rPr>
        <w:t>«Домашние птицы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Дикие птицы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Транспор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3. Понимание действи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 года – по просьб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огопеда</w:t>
      </w:r>
      <w:r>
        <w:rPr>
          <w:rFonts w:cs="Times New Roman" w:ascii="Times New Roman" w:hAnsi="Times New Roman"/>
          <w:sz w:val="28"/>
          <w:szCs w:val="28"/>
        </w:rPr>
        <w:t> ребенок показывает на картинках, где девочка стоит, сидит, лежит, идёт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ребёнок показывает, кто летит, плывёт, идёт, прыгает, полза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ребёнок показывает, кто строит, убирает, продает, покупа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4. Понимание признаков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 показывает по предложенным картинкам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большая и маленькая чашка, красный, синий, зеленый и желтый шар. 5 лет – круглое, квадратное, треугольное и овальное печенье, горячее и холодное, горькое и сладко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прямоугольная и многоугольная салфетки, молодой и старый человек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ритер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адание выполнено без ошиб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единичные ошиб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множественные ошиб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начисляются за каждое задание. Максимальный балл -12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баллов – высокий уровень развития пассивного словар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баллов – средн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4 балла – низк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имание различных форм словоизмен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1. Дифференциация ед. и мн. числа существительных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 просьб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огопеда</w:t>
      </w:r>
      <w:r>
        <w:rPr>
          <w:rFonts w:cs="Times New Roman" w:ascii="Times New Roman" w:hAnsi="Times New Roman"/>
          <w:sz w:val="28"/>
          <w:szCs w:val="28"/>
          <w:u w:val="single"/>
        </w:rPr>
        <w:t>ребенок показывает на картинк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дом – дома, кот – коты, кукла – кукл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глаз – глаза, стул – стулья, лист – листья, окно – окн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рукав – рукава, пень – пни, гнездо – гнёзда, перо – перья, ухо – уш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2. Понимание предложно-падежных конструкций с предлог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мяч в ведерке, на ведерке, у ведер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котёнок в кресле, на кресле, у кресла, за креслом, под креслом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 лет - котёнок в кресле, на кресле, у кресла, за креслом, под креслом, ходит по креслу, выглядывает из шкафа, из-за шкафа, из-под шкафа, прыгает со шкафа, качается </w:t>
      </w:r>
      <w:r>
        <w:rPr>
          <w:rFonts w:cs="Times New Roman" w:ascii="Times New Roman" w:hAnsi="Times New Roman"/>
          <w:i/>
          <w:iCs/>
          <w:sz w:val="28"/>
          <w:szCs w:val="28"/>
        </w:rPr>
        <w:t>(на шторе)</w:t>
      </w:r>
      <w:r>
        <w:rPr>
          <w:rFonts w:cs="Times New Roman" w:ascii="Times New Roman" w:hAnsi="Times New Roman"/>
          <w:sz w:val="28"/>
          <w:szCs w:val="28"/>
        </w:rPr>
        <w:t> над кресл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3. Понимание уменьшительно-ласкательных суффиксов существительны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стол, столик, машина, машинка, ведро, ведёрк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носок, носочек, чашка, чашечка, окно, окошечк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нож, ножичек, рукавица, рукавичка, одеяло, одеяльц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4. Дифференциация ед. и мн. числа глагол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кошка сидит, кошки сидят, слон идёт, слоны иду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птица летит, птицы летят, машина едет, машины еду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мальчик читает, мальчики читают, девочка ест, девочки едя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5. Дифференциация глаголов с различными приставк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девочка наливает воду в чашку, выливает воду, поливает цвет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птица вылетает из клетки, влетает в клет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мальчик переходит дорогу, перебегает дорогу, подбегает к дому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ритер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>: см. выш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начисляются за каждое задание. Максимальный балл -15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5 баллов – высок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1 баллов – средн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5 баллов – низкий уровен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 Понимание отдельных предложений и связной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1. Понимание предложени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ебенок показывает картинки по просьб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огоп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Мальчик поздравляет девоч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Собака бежит за мальчиком. Мальчик бежит за собак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Бабочка сидит на распустившемся цветке. Бабочка сидит на нераспустившемся цветк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2. Понимание текс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сказка </w:t>
      </w:r>
      <w:r>
        <w:rPr>
          <w:rFonts w:cs="Times New Roman" w:ascii="Times New Roman" w:hAnsi="Times New Roman"/>
          <w:i/>
          <w:iCs/>
          <w:sz w:val="28"/>
          <w:szCs w:val="28"/>
        </w:rPr>
        <w:t>«Репка»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огопед выясняет</w:t>
      </w:r>
      <w:r>
        <w:rPr>
          <w:rFonts w:cs="Times New Roman" w:ascii="Times New Roman" w:hAnsi="Times New Roman"/>
          <w:sz w:val="28"/>
          <w:szCs w:val="28"/>
        </w:rPr>
        <w:t xml:space="preserve">, знакома ли ребенку сказка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ет по ней ряд вопросов и задани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 лет – сказка </w:t>
      </w:r>
      <w:r>
        <w:rPr>
          <w:rFonts w:cs="Times New Roman" w:ascii="Times New Roman" w:hAnsi="Times New Roman"/>
          <w:i/>
          <w:iCs/>
          <w:sz w:val="28"/>
          <w:szCs w:val="28"/>
        </w:rPr>
        <w:t>«Колоб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 лет – сказка </w:t>
      </w:r>
      <w:r>
        <w:rPr>
          <w:rFonts w:cs="Times New Roman" w:ascii="Times New Roman" w:hAnsi="Times New Roman"/>
          <w:i/>
          <w:iCs/>
          <w:sz w:val="28"/>
          <w:szCs w:val="28"/>
        </w:rPr>
        <w:t>«Терем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ритер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>: см. выш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начисляются за каждое задание. Максимальный балл -6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баллов – высок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балла - средн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2 балла– низк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ояние фонематического восприят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 года – ребё</w:t>
      </w:r>
      <w:r>
        <w:rPr>
          <w:rFonts w:cs="Times New Roman" w:ascii="Times New Roman" w:hAnsi="Times New Roman"/>
          <w:sz w:val="28"/>
          <w:szCs w:val="28"/>
        </w:rPr>
        <w:t>н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следовательно показывает на картинках следующие пары</w:t>
      </w:r>
      <w:r>
        <w:rPr>
          <w:rFonts w:cs="Times New Roman" w:ascii="Times New Roman" w:hAnsi="Times New Roman"/>
          <w:sz w:val="28"/>
          <w:szCs w:val="28"/>
        </w:rPr>
        <w:t>: кит – кот, дом – дым, уточка – удочка, киска – миска, коса – коз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 лет - ребё</w:t>
      </w:r>
      <w:r>
        <w:rPr>
          <w:rFonts w:cs="Times New Roman" w:ascii="Times New Roman" w:hAnsi="Times New Roman"/>
          <w:sz w:val="28"/>
          <w:szCs w:val="28"/>
        </w:rPr>
        <w:t>н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следовательно показывает на картинках следующие пары</w:t>
      </w:r>
      <w:r>
        <w:rPr>
          <w:rFonts w:cs="Times New Roman" w:ascii="Times New Roman" w:hAnsi="Times New Roman"/>
          <w:sz w:val="28"/>
          <w:szCs w:val="28"/>
        </w:rPr>
        <w:t>: мышка – мишка, почка – бочка, катушка – кадушка, корка – горк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 лет - ребё</w:t>
      </w:r>
      <w:r>
        <w:rPr>
          <w:rFonts w:cs="Times New Roman" w:ascii="Times New Roman" w:hAnsi="Times New Roman"/>
          <w:sz w:val="28"/>
          <w:szCs w:val="28"/>
        </w:rPr>
        <w:t>н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следовательно показывает на картинках следующие пары</w:t>
      </w:r>
      <w:r>
        <w:rPr>
          <w:rFonts w:cs="Times New Roman" w:ascii="Times New Roman" w:hAnsi="Times New Roman"/>
          <w:sz w:val="28"/>
          <w:szCs w:val="28"/>
        </w:rPr>
        <w:t>: мышка – мошка, пашня – башня, сова – софа, крот – грот, лук – люк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ритер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дифференцируемую пару слов -1 бал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8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баллов – высокий уровень развития фонематического восприят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6 баллов – средн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3 балла – низк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VIII. Исследование состояния экспрессивной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 Характер экспрессивной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пределить характер и особенности экспрессивной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ечи ребё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ритер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уровень речевого развития. Полное отсутствие звуковых и словесных средств общения. Ребенок произносит отдельные звуки, звукокомплексы, звукопродражания. Произносит несколько лепетных и общеупотребительных слов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II уровень речевого развития. Пользуется ребёнок простой фразой. Фраза аграмматичная, структурно нарушенная. Активный словарь состоит из существительных, реже – глаголов, прилагательных. Предлоги употребляются редко.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Слоговая</w:t>
      </w:r>
      <w:r>
        <w:rPr>
          <w:rFonts w:cs="Times New Roman" w:ascii="Times New Roman" w:hAnsi="Times New Roman"/>
          <w:sz w:val="28"/>
          <w:szCs w:val="28"/>
        </w:rPr>
        <w:t> структура слов нарушен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III уровень речевого развития. Ребёнок пользуется развёрнутой фразой.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Недостаточная</w:t>
      </w:r>
      <w:r>
        <w:rPr>
          <w:rFonts w:cs="Times New Roman" w:ascii="Times New Roman" w:hAnsi="Times New Roman"/>
          <w:sz w:val="28"/>
          <w:szCs w:val="28"/>
        </w:rPr>
        <w:t> сформированность грамматических форм языка.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Слоговая</w:t>
      </w:r>
      <w:r>
        <w:rPr>
          <w:rFonts w:cs="Times New Roman" w:ascii="Times New Roman" w:hAnsi="Times New Roman"/>
          <w:sz w:val="28"/>
          <w:szCs w:val="28"/>
        </w:rPr>
        <w:t> структура слов не нарушена. Синтаксические конструкции фраз бедны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собенност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склонность к эхолалии, наличие речевых штампов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анный раздел содержит только качественную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ценку характера 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активного словар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1. Состояние номинативного словар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ебёнок называет по 4-5 имен существительных по предложенным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огопедом тем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игрушки, посуда, одежда, обув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мебель, овощи, фрукты, птиц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ягоды, насекомые, животные, транспор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2. Умение называть част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едметов и объ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назвать, изображенные на картинках ноги, руки, голову, глаза, уши, спинку стула, сиденье и ножки стула, кузов и колеса маши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ребёнок называет нос, рот, шею, живот, грудь, рукав, воротник, пуговицу, кабину и руль маши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ребенок называет локоть, ладонь, затылок, висок, манжету, петлю для пуговицы, фары и мотор маши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3. Знание обобщающих сл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должен назвать одним словом предметы, изображенные на картинка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мяч, кукла, машинка; рубашка, платье, шорты; тапки, туфли, ботин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стул, стол, шкаф; огурец, помидор, морковь; яблоко, банан, апельсин; воробей, голубь, со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клубника, смородина, черника; муха, комар, бабочка; кошка, собака, корова; самолёт, автобус, машин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4. Знание антонимов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 лет – подобрать слова – </w:t>
      </w:r>
      <w:r>
        <w:rPr>
          <w:rFonts w:cs="Times New Roman" w:ascii="Times New Roman" w:hAnsi="Times New Roman"/>
          <w:i/>
          <w:iCs/>
          <w:sz w:val="28"/>
          <w:szCs w:val="28"/>
        </w:rPr>
        <w:t>«наоборот»</w:t>
      </w:r>
      <w:r>
        <w:rPr>
          <w:rFonts w:cs="Times New Roman" w:ascii="Times New Roman" w:hAnsi="Times New Roman"/>
          <w:sz w:val="28"/>
          <w:szCs w:val="28"/>
        </w:rPr>
        <w:t>: друг – враг, горе -, легкий -, давать -, добро -, горячий - …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. Состояние предикативного словар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ребенок отвечает на вопросы с опорой на картинк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Что делает мальчик? </w:t>
      </w:r>
      <w:r>
        <w:rPr>
          <w:rFonts w:cs="Times New Roman" w:ascii="Times New Roman" w:hAnsi="Times New Roman"/>
          <w:i/>
          <w:iCs/>
          <w:sz w:val="28"/>
          <w:szCs w:val="28"/>
        </w:rPr>
        <w:t>(ест)</w:t>
      </w:r>
      <w:r>
        <w:rPr>
          <w:rFonts w:cs="Times New Roman" w:ascii="Times New Roman" w:hAnsi="Times New Roman"/>
          <w:sz w:val="28"/>
          <w:szCs w:val="28"/>
        </w:rPr>
        <w:t>. Что делает девочка? </w:t>
      </w:r>
      <w:r>
        <w:rPr>
          <w:rFonts w:cs="Times New Roman" w:ascii="Times New Roman" w:hAnsi="Times New Roman"/>
          <w:i/>
          <w:iCs/>
          <w:sz w:val="28"/>
          <w:szCs w:val="28"/>
        </w:rPr>
        <w:t>(спи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 лет – ребенок отвечает на вопросы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огоп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двигаются птицы, рыбы, змея, лягушка, человек? Как подают голос звери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 лет – ребенок отвечает на вопросы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огоп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ают голос животные? Ворона карка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6. Называние цвет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азывает предъявленные цве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красный, синий, зеленый, желтый, белый, черны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основные + оранжевый, голу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к тем же + серый, фиолетовы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7. Назови какой формы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азывает форму предмета с опорой на картинк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 года – Мяч какой? </w:t>
      </w:r>
      <w:r>
        <w:rPr>
          <w:rFonts w:cs="Times New Roman" w:ascii="Times New Roman" w:hAnsi="Times New Roman"/>
          <w:i/>
          <w:iCs/>
          <w:sz w:val="28"/>
          <w:szCs w:val="28"/>
        </w:rPr>
        <w:t>(круглый)</w:t>
      </w:r>
      <w:r>
        <w:rPr>
          <w:rFonts w:cs="Times New Roman" w:ascii="Times New Roman" w:hAnsi="Times New Roman"/>
          <w:sz w:val="28"/>
          <w:szCs w:val="28"/>
        </w:rPr>
        <w:t>. Платок какой? </w:t>
      </w:r>
      <w:r>
        <w:rPr>
          <w:rFonts w:cs="Times New Roman" w:ascii="Times New Roman" w:hAnsi="Times New Roman"/>
          <w:i/>
          <w:iCs/>
          <w:sz w:val="28"/>
          <w:szCs w:val="28"/>
        </w:rPr>
        <w:t>(квадратны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 лет – Солнце какое? </w:t>
      </w:r>
      <w:r>
        <w:rPr>
          <w:rFonts w:cs="Times New Roman" w:ascii="Times New Roman" w:hAnsi="Times New Roman"/>
          <w:i/>
          <w:iCs/>
          <w:sz w:val="28"/>
          <w:szCs w:val="28"/>
        </w:rPr>
        <w:t>(круглое)</w:t>
      </w:r>
      <w:r>
        <w:rPr>
          <w:rFonts w:cs="Times New Roman" w:ascii="Times New Roman" w:hAnsi="Times New Roman"/>
          <w:sz w:val="28"/>
          <w:szCs w:val="28"/>
        </w:rPr>
        <w:t>. Печенье какое? </w:t>
      </w:r>
      <w:r>
        <w:rPr>
          <w:rFonts w:cs="Times New Roman" w:ascii="Times New Roman" w:hAnsi="Times New Roman"/>
          <w:i/>
          <w:iCs/>
          <w:sz w:val="28"/>
          <w:szCs w:val="28"/>
        </w:rPr>
        <w:t>(квадратное)</w:t>
      </w:r>
      <w:r>
        <w:rPr>
          <w:rFonts w:cs="Times New Roman" w:ascii="Times New Roman" w:hAnsi="Times New Roman"/>
          <w:sz w:val="28"/>
          <w:szCs w:val="28"/>
        </w:rPr>
        <w:t>. Косынка какая? </w:t>
      </w:r>
      <w:r>
        <w:rPr>
          <w:rFonts w:cs="Times New Roman" w:ascii="Times New Roman" w:hAnsi="Times New Roman"/>
          <w:i/>
          <w:iCs/>
          <w:sz w:val="28"/>
          <w:szCs w:val="28"/>
        </w:rPr>
        <w:t>(треугольная)</w:t>
      </w:r>
      <w:r>
        <w:rPr>
          <w:rFonts w:cs="Times New Roman" w:ascii="Times New Roman" w:hAnsi="Times New Roman"/>
          <w:sz w:val="28"/>
          <w:szCs w:val="28"/>
        </w:rPr>
        <w:t>. Огурец какой? </w:t>
      </w:r>
      <w:r>
        <w:rPr>
          <w:rFonts w:cs="Times New Roman" w:ascii="Times New Roman" w:hAnsi="Times New Roman"/>
          <w:i/>
          <w:iCs/>
          <w:sz w:val="28"/>
          <w:szCs w:val="28"/>
        </w:rPr>
        <w:t>(овальны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аналогично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ритер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>: см. выш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начисляются за каждое задание. Максимальный балл -21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ля 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детей 6 лет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21 балл – высок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8 баллов - средн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7 баллов – низкий уровен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аксимальный балл для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детей 4-5 лет -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18 баллов – высок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5 баллов – средн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6 баллов – низк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 Состояние грамматического строя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1. Изменение существительных по числа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разовывает форму множественного числа существительных по аналогии с опорой на картин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стол – столы, кот – коты, дом – дома, кукла – куклы, рука – руки, окно – окн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рот – рты, лев – львы, река – реки, ухо – уши, кольцо – кольц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глаз – глаза, лист – листья, стул – стулья, дерево – деревья, пень – пни, воробей – воробь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2. Изменение существительных по падежам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ебенок отвечает на вопросы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огопеда</w:t>
      </w:r>
      <w:r>
        <w:rPr>
          <w:rFonts w:cs="Times New Roman" w:ascii="Times New Roman" w:hAnsi="Times New Roman"/>
          <w:sz w:val="28"/>
          <w:szCs w:val="28"/>
        </w:rPr>
        <w:t> с опорой на картинк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 года – Что есть у мальчика? </w:t>
      </w:r>
      <w:r>
        <w:rPr>
          <w:rFonts w:cs="Times New Roman" w:ascii="Times New Roman" w:hAnsi="Times New Roman"/>
          <w:i/>
          <w:iCs/>
          <w:sz w:val="28"/>
          <w:szCs w:val="28"/>
        </w:rPr>
        <w:t>(мяч)</w:t>
      </w:r>
      <w:r>
        <w:rPr>
          <w:rFonts w:cs="Times New Roman" w:ascii="Times New Roman" w:hAnsi="Times New Roman"/>
          <w:sz w:val="28"/>
          <w:szCs w:val="28"/>
        </w:rPr>
        <w:t>. Чего нет у мальчика? </w:t>
      </w:r>
      <w:r>
        <w:rPr>
          <w:rFonts w:cs="Times New Roman" w:ascii="Times New Roman" w:hAnsi="Times New Roman"/>
          <w:i/>
          <w:iCs/>
          <w:sz w:val="28"/>
          <w:szCs w:val="28"/>
        </w:rPr>
        <w:t>(мяч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 лет – Ответить на вопрос </w:t>
      </w:r>
      <w:r>
        <w:rPr>
          <w:rFonts w:cs="Times New Roman" w:ascii="Times New Roman" w:hAnsi="Times New Roman"/>
          <w:i/>
          <w:iCs/>
          <w:sz w:val="28"/>
          <w:szCs w:val="28"/>
        </w:rPr>
        <w:t>«Чего много?»</w:t>
      </w:r>
      <w:r>
        <w:rPr>
          <w:rFonts w:cs="Times New Roman" w:ascii="Times New Roman" w:hAnsi="Times New Roman"/>
          <w:sz w:val="28"/>
          <w:szCs w:val="28"/>
        </w:rPr>
        <w:t> по картинк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шаров, ключей, берез, ложек, окон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 лет - Ответить на вопрос </w:t>
      </w:r>
      <w:r>
        <w:rPr>
          <w:rFonts w:cs="Times New Roman" w:ascii="Times New Roman" w:hAnsi="Times New Roman"/>
          <w:i/>
          <w:iCs/>
          <w:sz w:val="28"/>
          <w:szCs w:val="28"/>
        </w:rPr>
        <w:t>«Чего много?»</w:t>
      </w:r>
      <w:r>
        <w:rPr>
          <w:rFonts w:cs="Times New Roman" w:ascii="Times New Roman" w:hAnsi="Times New Roman"/>
          <w:sz w:val="28"/>
          <w:szCs w:val="28"/>
        </w:rPr>
        <w:t> по картинк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арандашей, листьев, книг, вилок, веде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3. Согласование прилагательных с существительны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красный мяч, синяя шапка, желтое ведр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оранжевый апельсин, голубая бабочка, белое блюдц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фиолетовый колокольчик, серая ворона, розовое плать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4. Употребление предложно-падежных конструкци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ебенок отвечает на вопросы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огопеда</w:t>
      </w:r>
      <w:r>
        <w:rPr>
          <w:rFonts w:cs="Times New Roman" w:ascii="Times New Roman" w:hAnsi="Times New Roman"/>
          <w:sz w:val="28"/>
          <w:szCs w:val="28"/>
        </w:rPr>
        <w:t> с опорой на картинк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 года – Где стоит ваза? </w:t>
      </w:r>
      <w:r>
        <w:rPr>
          <w:rFonts w:cs="Times New Roman" w:ascii="Times New Roman" w:hAnsi="Times New Roman"/>
          <w:i/>
          <w:iCs/>
          <w:sz w:val="28"/>
          <w:szCs w:val="28"/>
        </w:rPr>
        <w:t>(На стол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 лет – Где сидит снегирь? </w:t>
      </w:r>
      <w:r>
        <w:rPr>
          <w:rFonts w:cs="Times New Roman" w:ascii="Times New Roman" w:hAnsi="Times New Roman"/>
          <w:i/>
          <w:iCs/>
          <w:sz w:val="28"/>
          <w:szCs w:val="28"/>
        </w:rPr>
        <w:t>(На дерев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 лет – Где лежит мяч? </w:t>
      </w:r>
      <w:r>
        <w:rPr>
          <w:rFonts w:cs="Times New Roman" w:ascii="Times New Roman" w:hAnsi="Times New Roman"/>
          <w:i/>
          <w:iCs/>
          <w:sz w:val="28"/>
          <w:szCs w:val="28"/>
        </w:rPr>
        <w:t>(Под стол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5. Согласование числительных с существительны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сосчитать предметы на картинках и ответить на вопрос </w:t>
      </w:r>
      <w:r>
        <w:rPr>
          <w:rFonts w:cs="Times New Roman" w:ascii="Times New Roman" w:hAnsi="Times New Roman"/>
          <w:i/>
          <w:iCs/>
          <w:sz w:val="28"/>
          <w:szCs w:val="28"/>
        </w:rPr>
        <w:t>«Сколько?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два кота, пять котов, две машины, пять маши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два мяча, пять мячей, две розы, пять роз, два окна, пять око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два пня, пять пней, два воробья, пять воробьёв, две шали, пять шале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6. Образование существительных с уменьшительно-ласкательным суффикс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стол – столик, чашка – чашечка, сумка – сумочка, ведро – ведерочк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забор – заборчик, носок – носочек, лента – ленточ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палец – пальчик, изба – избушка, крыльцо – крылечко, кресло – креслиц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7. называние детёнышей животных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ебенок продолжает предложение, начато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огопедом</w:t>
      </w:r>
      <w:r>
        <w:rPr>
          <w:rFonts w:cs="Times New Roman" w:ascii="Times New Roman" w:hAnsi="Times New Roman"/>
          <w:sz w:val="28"/>
          <w:szCs w:val="28"/>
        </w:rPr>
        <w:t> с опорой на картин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У кошки – котенок. У лисы – лисёнок. У утки – утёнок. У слонихи – слонен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У зайчихи – зайчонок. У волчицы – волчонок. У белки – бельчонок. У козы – козлён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У медведицы – медвежонок. У бобрихи – бобренок. У барсучихи – барсучонок. У собаки – щенок. У коровы – теленок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оп. задания для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детей 6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8. Образование относительных прилагательны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з дерева какой?- деревянный. Аквариум из стекл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9. Образование притяжательных прилагательных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чки бабушки </w:t>
      </w:r>
      <w:r>
        <w:rPr>
          <w:rFonts w:cs="Times New Roman" w:ascii="Times New Roman" w:hAnsi="Times New Roman"/>
          <w:i/>
          <w:iCs/>
          <w:sz w:val="28"/>
          <w:szCs w:val="28"/>
        </w:rPr>
        <w:t>(чьи)</w:t>
      </w:r>
      <w:r>
        <w:rPr>
          <w:rFonts w:cs="Times New Roman" w:ascii="Times New Roman" w:hAnsi="Times New Roman"/>
          <w:sz w:val="28"/>
          <w:szCs w:val="28"/>
        </w:rPr>
        <w:t>- бабушкины. Туфли мамы - … Задание 10. Образование приставочных глагол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11. Образование глаголов совершенного ви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едложения по картинк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строит дом. – девочка построила дом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ритер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>: см выш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начисляются за каждое задание. Максимальный балл -21 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ля 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детей 4-5 лет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21 балл – высок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8 баллов - средн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7 баллов – низкий уровен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аксимальный балл для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детей 6 лет -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33 балла – высок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29 баллов – средн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11 баллов – низк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 Состояние связной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ить уровень развития связной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выполнение тестовых задани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оцедура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1. Составление предложения по предметной картинк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2. Составление предложения по картинке с действие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3. Составление рассказа по сюжетной картинке. Картинка должна содержать сюжет хорошо знакомый ребен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4. Составление рассказа – описан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5. Составление рассказа по серии картинок </w:t>
      </w:r>
      <w:r>
        <w:rPr>
          <w:rFonts w:cs="Times New Roman" w:ascii="Times New Roman" w:hAnsi="Times New Roman"/>
          <w:i/>
          <w:iCs/>
          <w:sz w:val="28"/>
          <w:szCs w:val="28"/>
        </w:rPr>
        <w:t>(Для 6 л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6. Составление рассказ из личного опыта </w:t>
      </w:r>
      <w:r>
        <w:rPr>
          <w:rFonts w:cs="Times New Roman" w:ascii="Times New Roman" w:hAnsi="Times New Roman"/>
          <w:i/>
          <w:iCs/>
          <w:sz w:val="28"/>
          <w:szCs w:val="28"/>
        </w:rPr>
        <w:t>(для 6 л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7. Пересказ. Прочитав рассказ из нескольких предложений, 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 задает ребенку вопросы по содержанию. Затем рассказ ещё раз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еречитывается</w:t>
      </w:r>
      <w:r>
        <w:rPr>
          <w:rFonts w:cs="Times New Roman" w:ascii="Times New Roman" w:hAnsi="Times New Roman"/>
          <w:sz w:val="28"/>
          <w:szCs w:val="28"/>
        </w:rPr>
        <w:t>, предлагается план рассказа. После этого ребенок пересказывает рассказ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ритер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Рассказ последователен, не нарушены временные и причинно-следственные связи. Предложения построены грамотно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 балла – при выполнении задания отмечались единичные не грубые ошибки. Предложения построены правильно, но возможна упрощенная структура высказывания. Использовалась помощ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огопеда </w:t>
      </w:r>
      <w:r>
        <w:rPr>
          <w:rFonts w:cs="Times New Roman" w:ascii="Times New Roman" w:hAnsi="Times New Roman"/>
          <w:i/>
          <w:iCs/>
          <w:sz w:val="28"/>
          <w:szCs w:val="28"/>
        </w:rPr>
        <w:t>(наводящие вопрос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 балл – ребенок с трудом справился с заданием при помощ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огопеда</w:t>
      </w:r>
      <w:r>
        <w:rPr>
          <w:rFonts w:cs="Times New Roman" w:ascii="Times New Roman" w:hAnsi="Times New Roman"/>
          <w:sz w:val="28"/>
          <w:szCs w:val="28"/>
        </w:rPr>
        <w:t>. Предложения простые. Возможно искажение содержания, нарушение временной последовательности действий. Характерн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еречисление отдельных предметов и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ребенок не выполняет задани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аллы начисляются за каждое задание. Максимальное количество баллов – 15 </w:t>
      </w:r>
      <w:r>
        <w:rPr>
          <w:rFonts w:cs="Times New Roman" w:ascii="Times New Roman" w:hAnsi="Times New Roman"/>
          <w:i/>
          <w:iCs/>
          <w:sz w:val="28"/>
          <w:szCs w:val="28"/>
        </w:rPr>
        <w:t>(для 6 лет – 21 бал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развития связной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ечи – 13-15 </w:t>
      </w:r>
      <w:r>
        <w:rPr>
          <w:rFonts w:cs="Times New Roman" w:ascii="Times New Roman" w:hAnsi="Times New Roman"/>
          <w:i/>
          <w:iCs/>
          <w:sz w:val="28"/>
          <w:szCs w:val="28"/>
        </w:rPr>
        <w:t>(18-21)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– 7-12 </w:t>
      </w:r>
      <w:r>
        <w:rPr>
          <w:rFonts w:cs="Times New Roman" w:ascii="Times New Roman" w:hAnsi="Times New Roman"/>
          <w:i/>
          <w:iCs/>
          <w:sz w:val="28"/>
          <w:szCs w:val="28"/>
        </w:rPr>
        <w:t>(8-17)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изкий уровень – 0-6 </w:t>
      </w:r>
      <w:r>
        <w:rPr>
          <w:rFonts w:cs="Times New Roman" w:ascii="Times New Roman" w:hAnsi="Times New Roman"/>
          <w:i/>
          <w:iCs/>
          <w:sz w:val="28"/>
          <w:szCs w:val="28"/>
        </w:rPr>
        <w:t>(0-7)</w:t>
      </w:r>
      <w:r>
        <w:rPr>
          <w:rFonts w:cs="Times New Roman" w:ascii="Times New Roman" w:hAnsi="Times New Roman"/>
          <w:sz w:val="28"/>
          <w:szCs w:val="28"/>
        </w:rPr>
        <w:t> балл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. Исследование фонетической стороны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Исследовани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звуко-слоговой структуры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ебенок повторяет за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огопедом</w:t>
      </w:r>
      <w:r>
        <w:rPr>
          <w:rFonts w:cs="Times New Roman" w:ascii="Times New Roman" w:hAnsi="Times New Roman"/>
          <w:sz w:val="28"/>
          <w:szCs w:val="28"/>
        </w:rPr>
        <w:t> слова и предложения с опорой на картин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кот, вода, стук, мост, спина, банка, фантик, ступень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самолёт, скворец, фотограф, микстура, парашютист, погремушка. Сестренка развешивает простын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 лет – тротуар, градусник, фотоаппарат, экскаватор, виолончелист, регулировщик. Регулировщик руководит движением на перекрёстке. Критер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–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звуко-слоговая</w:t>
      </w:r>
      <w:r>
        <w:rPr>
          <w:rFonts w:cs="Times New Roman" w:ascii="Times New Roman" w:hAnsi="Times New Roman"/>
          <w:sz w:val="28"/>
          <w:szCs w:val="28"/>
        </w:rPr>
        <w:t> структура не искажен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–</w:t>
      </w:r>
      <w:r>
        <w:rPr>
          <w:rFonts w:cs="Times New Roman" w:ascii="Times New Roman" w:hAnsi="Times New Roman"/>
          <w:sz w:val="28"/>
          <w:szCs w:val="28"/>
          <w:u w:val="single"/>
        </w:rPr>
        <w:t>наблюдается незначительное искажение структуры слова</w:t>
      </w:r>
      <w:r>
        <w:rPr>
          <w:rFonts w:cs="Times New Roman" w:ascii="Times New Roman" w:hAnsi="Times New Roman"/>
          <w:sz w:val="28"/>
          <w:szCs w:val="28"/>
        </w:rPr>
        <w:t>: возможны пропуски согласных при стечении, перестановк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слогов</w:t>
      </w:r>
      <w:r>
        <w:rPr>
          <w:rFonts w:cs="Times New Roman" w:ascii="Times New Roman" w:hAnsi="Times New Roman"/>
          <w:sz w:val="28"/>
          <w:szCs w:val="28"/>
        </w:rPr>
        <w:t> в многосложных словах, при этом структура слова не изменяет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грубое искажение структуры сло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вукопроизнош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ыхательной и голосовой функц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тип дыхания, объём дыхания, продолжительность речевого выдоха, сила и модуляция голос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динамической стороны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темп, ритм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</w:rPr>
        <w:t>, паузация, интонированность речевого высказыван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. Состояние фонематических функци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оцедура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1. Повторени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слогов</w:t>
      </w:r>
      <w:r>
        <w:rPr>
          <w:rFonts w:cs="Times New Roman" w:ascii="Times New Roman" w:hAnsi="Times New Roman"/>
          <w:sz w:val="28"/>
          <w:szCs w:val="28"/>
        </w:rPr>
        <w:t> с оппозиционными звукам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ебенок повторяет за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огопедом пары слог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– ба – па, га-ка, да-та, ма-ба, ва-ка, на-н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– ба-па-ба, да –та –да, га-ка-га, за-са-за, та-тя-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са-ша-са, жа-ша-жа, са-ца-са, ча-тя-ча, ла-ля-л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2. Выделение начального звука в слов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лет – Назови, какой звук в слове первы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, осень, улей, иглы, арка, озеро, уши, искр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мост, пол, дом, вода, кот, год, банка, тапки, нос, фартук, хлеб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3. Выделение конечного зву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Назови, какой звук слышен в конце сло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, сом, мох, суп, лимон, с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4. Определение последовательности звуков в слов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Назови все звуки по поряд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, дом, вата, дуб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5. Определение количества звуков в слов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 – Посчитай, сколько звуков в слов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, дом, вата, бана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6. Составление слова из звуков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 лет – Какое слов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олучится из зву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, ы, м- дым, к,а,ш,а – каша, с,у,ш,а –суш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7. Придумай слово на заданный звук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-5 лет – слово на </w:t>
      </w:r>
      <w:r>
        <w:rPr>
          <w:rFonts w:cs="Times New Roman" w:ascii="Times New Roman" w:hAnsi="Times New Roman"/>
          <w:i/>
          <w:iCs/>
          <w:sz w:val="28"/>
          <w:szCs w:val="28"/>
        </w:rPr>
        <w:t>«А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М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 лет – слово на </w:t>
      </w:r>
      <w:r>
        <w:rPr>
          <w:rFonts w:cs="Times New Roman" w:ascii="Times New Roman" w:hAnsi="Times New Roman"/>
          <w:i/>
          <w:iCs/>
          <w:sz w:val="28"/>
          <w:szCs w:val="28"/>
        </w:rPr>
        <w:t>«И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С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8. Отбери картинки на данный звук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 лет – найди картинки, названия которых начинаются на </w:t>
      </w:r>
      <w:r>
        <w:rPr>
          <w:rFonts w:cs="Times New Roman" w:ascii="Times New Roman" w:hAnsi="Times New Roman"/>
          <w:i/>
          <w:iCs/>
          <w:sz w:val="28"/>
          <w:szCs w:val="28"/>
        </w:rPr>
        <w:t>«А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П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Ш»</w:t>
      </w:r>
      <w:r>
        <w:rPr>
          <w:rFonts w:cs="Times New Roman" w:ascii="Times New Roman" w:hAnsi="Times New Roman"/>
          <w:sz w:val="28"/>
          <w:szCs w:val="28"/>
        </w:rPr>
        <w:t>. Критер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>: см. выше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аллы начисляются за каждое задание. Максимальный балл -9 </w:t>
      </w:r>
      <w:r>
        <w:rPr>
          <w:rFonts w:cs="Times New Roman" w:ascii="Times New Roman" w:hAnsi="Times New Roman"/>
          <w:i/>
          <w:iCs/>
          <w:sz w:val="28"/>
          <w:szCs w:val="28"/>
        </w:rPr>
        <w:t>(для 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детей 4-5 лет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9 баллов – высок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6 баллов - средн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3 балла – низкий уровен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аксимальный балл для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детей 6 лет -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24 балла – высок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20 баллов – средн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9 баллов – низкий уров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Р  1уров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ическая часть карты ребёнка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ребёнка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________Детский сад_________________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ая среда и социальные условия </w:t>
      </w:r>
      <w:r>
        <w:rPr>
          <w:rFonts w:cs="Times New Roman" w:ascii="Times New Roman" w:hAnsi="Times New Roman"/>
          <w:sz w:val="24"/>
          <w:szCs w:val="24"/>
        </w:rPr>
        <w:t xml:space="preserve">(нужно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ределах нормы,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соответствует норме, ниже среднего уровня,(не) удовлетворительные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ение артикуляционного аппарата </w:t>
      </w:r>
      <w:r>
        <w:rPr>
          <w:rFonts w:cs="Times New Roman" w:ascii="Times New Roman" w:hAnsi="Times New Roman"/>
          <w:sz w:val="24"/>
          <w:szCs w:val="24"/>
        </w:rPr>
        <w:t>(нужное подчеркнуть):</w:t>
      </w:r>
      <w:r>
        <w:rPr>
          <w:rFonts w:cs="Times New Roman" w:ascii="Times New Roman" w:hAnsi="Times New Roman"/>
          <w:b/>
          <w:i/>
          <w:sz w:val="24"/>
          <w:szCs w:val="24"/>
        </w:rPr>
        <w:t>анатомическое строение периферического отдела артикуляционного аппарата без аномалий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без паталогии), отклонения в строени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убы </w:t>
      </w:r>
      <w:r>
        <w:rPr>
          <w:rFonts w:cs="Times New Roman" w:ascii="Times New Roman" w:hAnsi="Times New Roman"/>
          <w:i/>
          <w:sz w:val="24"/>
          <w:szCs w:val="24"/>
        </w:rPr>
        <w:t xml:space="preserve">(нормальные, толстые, тонкие, короткие, расщелина, шрамы)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убы </w:t>
      </w:r>
      <w:r>
        <w:rPr>
          <w:rFonts w:cs="Times New Roman" w:ascii="Times New Roman" w:hAnsi="Times New Roman"/>
          <w:i/>
          <w:sz w:val="24"/>
          <w:szCs w:val="24"/>
        </w:rPr>
        <w:t xml:space="preserve">(нормальные, редкие, кривые, мелкие, вне челюстной дуги, отсутствуют резцы – верхние, нижние; крупные без промежутков между ними, с большими промежутками)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 </w:t>
      </w:r>
      <w:r>
        <w:rPr>
          <w:rFonts w:cs="Times New Roman" w:ascii="Times New Roman" w:hAnsi="Times New Roman"/>
          <w:i/>
          <w:sz w:val="24"/>
          <w:szCs w:val="24"/>
        </w:rPr>
        <w:t>(нормальный, массивный, маленький, с укороченной уздечкой, испещрённый);</w:t>
      </w:r>
      <w:r>
        <w:rPr>
          <w:rFonts w:cs="Times New Roman" w:ascii="Times New Roman" w:hAnsi="Times New Roman"/>
          <w:b/>
          <w:i/>
          <w:sz w:val="24"/>
          <w:szCs w:val="24"/>
        </w:rPr>
        <w:t>твёрдое нёбо</w:t>
      </w:r>
      <w:r>
        <w:rPr>
          <w:rFonts w:cs="Times New Roman" w:ascii="Times New Roman" w:hAnsi="Times New Roman"/>
          <w:i/>
          <w:sz w:val="24"/>
          <w:szCs w:val="24"/>
        </w:rPr>
        <w:t xml:space="preserve">( нормальное, узкое, пологое, высокое, готическое, укороченное, расщелина, субмукозная щель), </w:t>
      </w:r>
      <w:r>
        <w:rPr>
          <w:rFonts w:cs="Times New Roman" w:ascii="Times New Roman" w:hAnsi="Times New Roman"/>
          <w:b/>
          <w:i/>
          <w:sz w:val="24"/>
          <w:szCs w:val="24"/>
        </w:rPr>
        <w:t>мягкое нёбо</w:t>
      </w:r>
      <w:r>
        <w:rPr>
          <w:rFonts w:cs="Times New Roman" w:ascii="Times New Roman" w:hAnsi="Times New Roman"/>
          <w:i/>
          <w:sz w:val="24"/>
          <w:szCs w:val="24"/>
        </w:rPr>
        <w:t xml:space="preserve">(нормальное, укороченное, раздвоенное, отсутствие маленького язычка)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кус </w:t>
      </w:r>
      <w:r>
        <w:rPr>
          <w:rFonts w:cs="Times New Roman" w:ascii="Times New Roman" w:hAnsi="Times New Roman"/>
          <w:i/>
          <w:sz w:val="24"/>
          <w:szCs w:val="24"/>
        </w:rPr>
        <w:t>(прогнатия, прогения, боковой откытый, передний открытый, глубокий закрытый, прямой открытый, перекрёстный)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ая речь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мание речи</w:t>
      </w:r>
      <w:r>
        <w:rPr>
          <w:rFonts w:cs="Times New Roman" w:ascii="Times New Roman" w:hAnsi="Times New Roman"/>
          <w:sz w:val="24"/>
          <w:szCs w:val="24"/>
        </w:rPr>
        <w:t xml:space="preserve"> (нужно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>сохранно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граничено</w:t>
      </w:r>
      <w:r>
        <w:rPr>
          <w:rFonts w:cs="Times New Roman" w:ascii="Times New Roman" w:hAnsi="Times New Roman"/>
          <w:b/>
          <w:i/>
          <w:sz w:val="24"/>
          <w:szCs w:val="24"/>
        </w:rPr>
        <w:t>/не доступ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обращённую речь в пределах ситу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щённой речи, грамматических форм, развёрнутого текста затруднено (ограничено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опроизношение</w:t>
      </w:r>
      <w:r>
        <w:rPr>
          <w:rFonts w:cs="Times New Roman" w:ascii="Times New Roman" w:hAnsi="Times New Roman"/>
          <w:sz w:val="24"/>
          <w:szCs w:val="24"/>
        </w:rPr>
        <w:t xml:space="preserve"> (нужно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 нарушено/нарушено/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убо наруше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е звуков носит диффузный характер, звуковая сторона речи характеризуется фонетической неопределённость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ематическое восприятие </w:t>
      </w:r>
      <w:r>
        <w:rPr>
          <w:rFonts w:cs="Times New Roman" w:ascii="Times New Roman" w:hAnsi="Times New Roman"/>
          <w:sz w:val="24"/>
          <w:szCs w:val="24"/>
        </w:rPr>
        <w:t xml:space="preserve">(нужно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формировано/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сформирован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говая структура слова </w:t>
      </w:r>
      <w:r>
        <w:rPr>
          <w:rFonts w:cs="Times New Roman" w:ascii="Times New Roman" w:hAnsi="Times New Roman"/>
          <w:sz w:val="24"/>
          <w:szCs w:val="24"/>
        </w:rPr>
        <w:t xml:space="preserve">(нужно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хранна/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рушена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убо наруше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словаря </w:t>
      </w:r>
      <w:r>
        <w:rPr>
          <w:rFonts w:cs="Times New Roman" w:ascii="Times New Roman" w:hAnsi="Times New Roman"/>
          <w:sz w:val="24"/>
          <w:szCs w:val="24"/>
        </w:rPr>
        <w:t xml:space="preserve">(нужно подчеркнуть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чительнониже возрастной нор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/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еделах возрастной норм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тся жестовой речью,пассивный словарь шире активног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объём </w:t>
      </w:r>
      <w:r>
        <w:rPr>
          <w:rFonts w:cs="Times New Roman" w:ascii="Times New Roman" w:hAnsi="Times New Roman"/>
          <w:sz w:val="24"/>
          <w:szCs w:val="24"/>
        </w:rPr>
        <w:t xml:space="preserve">(нужно подчеркнуть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иже возрастной нор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/ в пределах возрастной нормы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средства общения крайне ограничен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ое употребление</w:t>
      </w:r>
      <w:r>
        <w:rPr>
          <w:rFonts w:cs="Times New Roman" w:ascii="Times New Roman" w:hAnsi="Times New Roman"/>
          <w:sz w:val="24"/>
          <w:szCs w:val="24"/>
        </w:rPr>
        <w:t xml:space="preserve">неполноценно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 слова звукоподражания = звукокомплексы (ав – ав, би- би, ням – ням и т.д.); слова-фрагменты (обрывки слов)= аморфные слова (яблоко=ябо); диффузные слова (слова, не имеющие аналогов в родном языке: кофта, свитер = киа); контурные слова (абрисы слов), в которых ребёнок сохраняет количество слогов при неправильном оформлении их звукового состава, кроме гласных: (кирпичики = тититики, мишка = иска); корневые слова, лишённые флексий; слова, даже отдалённо не напоминающие слова родного языка ( диффузные слов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ий строй речи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>не нарушен/ нарушен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зная речь </w:t>
      </w:r>
      <w:r>
        <w:rPr>
          <w:rFonts w:cs="Times New Roman" w:ascii="Times New Roman" w:hAnsi="Times New Roman"/>
          <w:sz w:val="24"/>
          <w:szCs w:val="24"/>
        </w:rPr>
        <w:t>(нужное подчеркнуть):в соответствии с возрастом:</w:t>
      </w:r>
      <w:r>
        <w:rPr>
          <w:rFonts w:cs="Times New Roman" w:ascii="Times New Roman" w:hAnsi="Times New Roman"/>
          <w:b/>
          <w:i/>
          <w:sz w:val="24"/>
          <w:szCs w:val="24"/>
        </w:rPr>
        <w:t>сформирована/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сформирова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обладающий тип предложений:однословное</w:t>
      </w:r>
      <w:r>
        <w:rPr>
          <w:rFonts w:cs="Times New Roman" w:ascii="Times New Roman" w:hAnsi="Times New Roman"/>
          <w:i/>
          <w:sz w:val="24"/>
          <w:szCs w:val="24"/>
        </w:rPr>
        <w:t>, простое нераспространённое, простое распространнёное, сложносочиннёное, сложноподчинённое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Использует предложения из аморфных слов корней, лепетных элементов, звуковое оформление, которых смазанно, нечётко и крайне неустойчив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п и плавность речи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>не нарушены/ нарушены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особен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использует паралингвистические ( т.е. неязыковые) средства: жесты, интонацию, указательные средства, мимику (или свои «высказывания» подкрепляет выразительной мимикой и недифференцированными жестами)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навыки чтения и письма</w:t>
      </w:r>
      <w:r>
        <w:rPr>
          <w:rFonts w:cs="Times New Roman" w:ascii="Times New Roman" w:hAnsi="Times New Roman"/>
          <w:sz w:val="24"/>
          <w:szCs w:val="24"/>
        </w:rPr>
        <w:t>Не сформирован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:  </w:t>
      </w:r>
      <w:r>
        <w:rPr>
          <w:rFonts w:cs="Times New Roman" w:ascii="Times New Roman" w:hAnsi="Times New Roman"/>
          <w:sz w:val="24"/>
          <w:szCs w:val="24"/>
        </w:rPr>
        <w:t>Общее недоразвитие речи 1 уровня. («безречевые дети»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речи через формирование представлений о предметах и явлениях окружающей действительности; понимания конкретных слов, выражений отражающих знакомые ситуации и явления.</w:t>
      </w:r>
    </w:p>
    <w:p>
      <w:pPr>
        <w:pStyle w:val="Style14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роизношения сохранных и близких к норме зву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подражательных речевых реакция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й речи на основе подражательно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вусоставного простого предложения на основе усвоения элементарных словообразова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, мыслительно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ение охранительного режима: дозирование нагрузки, профилактика утомляемости, учёт соматического состояния ребёнка; положительная оценка успех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дефектологом, психологом. Коррекция психических процессов в условиях реализации комплексной программы логопеда, дефектолога, психолог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 и выполнение рекомендаций медицинских специалистов.</w:t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____________</w:t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Р  2уров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ическая часть карты ребёнка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ребёнка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________Детский сад_________________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ая среда и социальные условия </w:t>
      </w:r>
      <w:r>
        <w:rPr>
          <w:rFonts w:cs="Times New Roman" w:ascii="Times New Roman" w:hAnsi="Times New Roman"/>
          <w:sz w:val="24"/>
          <w:szCs w:val="24"/>
        </w:rPr>
        <w:t>(нужно подчеркнуть)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ределах нормы,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соответствует норме, ниже среднего уровня,(не) удовлетворительные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ение артикуляционного аппарата </w:t>
      </w:r>
      <w:r>
        <w:rPr>
          <w:rFonts w:cs="Times New Roman" w:ascii="Times New Roman" w:hAnsi="Times New Roman"/>
          <w:sz w:val="24"/>
          <w:szCs w:val="24"/>
        </w:rPr>
        <w:t>(нужное подчеркнуть):</w:t>
      </w:r>
      <w:r>
        <w:rPr>
          <w:rFonts w:cs="Times New Roman" w:ascii="Times New Roman" w:hAnsi="Times New Roman"/>
          <w:b/>
          <w:i/>
          <w:sz w:val="24"/>
          <w:szCs w:val="24"/>
        </w:rPr>
        <w:t>анатомическое строение периферического отдела артикуляционного аппарата без аномалий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без паталогии), отклонения в строении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убы </w:t>
      </w:r>
      <w:r>
        <w:rPr>
          <w:rFonts w:cs="Times New Roman" w:ascii="Times New Roman" w:hAnsi="Times New Roman"/>
          <w:i/>
          <w:sz w:val="24"/>
          <w:szCs w:val="24"/>
        </w:rPr>
        <w:t xml:space="preserve">(нормальные, толстые, тонкие, короткие, расщелина, шрамы)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убы </w:t>
      </w:r>
      <w:r>
        <w:rPr>
          <w:rFonts w:cs="Times New Roman" w:ascii="Times New Roman" w:hAnsi="Times New Roman"/>
          <w:i/>
          <w:sz w:val="24"/>
          <w:szCs w:val="24"/>
        </w:rPr>
        <w:t xml:space="preserve">(нормальные, редкие, кривые, мелкие, вне челюстной дуги, отсутствуют резцы – верхние, нижние; крупные без промежутков между ними, с большими промежутками)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 </w:t>
      </w:r>
      <w:r>
        <w:rPr>
          <w:rFonts w:cs="Times New Roman" w:ascii="Times New Roman" w:hAnsi="Times New Roman"/>
          <w:i/>
          <w:sz w:val="24"/>
          <w:szCs w:val="24"/>
        </w:rPr>
        <w:t xml:space="preserve">(нормальный, массивный, маленький, с укороченной уздечкой, испещрённый); </w:t>
      </w:r>
      <w:r>
        <w:rPr>
          <w:rFonts w:cs="Times New Roman" w:ascii="Times New Roman" w:hAnsi="Times New Roman"/>
          <w:b/>
          <w:i/>
          <w:sz w:val="24"/>
          <w:szCs w:val="24"/>
        </w:rPr>
        <w:t>твёрдое нёбо</w:t>
      </w:r>
      <w:r>
        <w:rPr>
          <w:rFonts w:cs="Times New Roman" w:ascii="Times New Roman" w:hAnsi="Times New Roman"/>
          <w:i/>
          <w:sz w:val="24"/>
          <w:szCs w:val="24"/>
        </w:rPr>
        <w:t xml:space="preserve">( нормальное, узкое, пологое, высокое, готическое, укороченное, расщелина, субмукозная щель)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ягкое нёбо </w:t>
      </w:r>
      <w:r>
        <w:rPr>
          <w:rFonts w:cs="Times New Roman" w:ascii="Times New Roman" w:hAnsi="Times New Roman"/>
          <w:i/>
          <w:sz w:val="24"/>
          <w:szCs w:val="24"/>
        </w:rPr>
        <w:t xml:space="preserve">( нормальное, укороченное, раздвоенное, отсутствие маленького язычка)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кус </w:t>
      </w:r>
      <w:r>
        <w:rPr>
          <w:rFonts w:cs="Times New Roman" w:ascii="Times New Roman" w:hAnsi="Times New Roman"/>
          <w:i/>
          <w:sz w:val="24"/>
          <w:szCs w:val="24"/>
        </w:rPr>
        <w:t>(прогнатия, прогения, боковой откытый, передний открытый, глубокий закрытый, прямой открытый, перекрёстный)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ая реч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мание речи</w:t>
      </w:r>
      <w:r>
        <w:rPr>
          <w:rFonts w:cs="Times New Roman" w:ascii="Times New Roman" w:hAnsi="Times New Roman"/>
          <w:sz w:val="24"/>
          <w:szCs w:val="24"/>
        </w:rPr>
        <w:t xml:space="preserve"> (нужно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>сохранно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граничено</w:t>
      </w:r>
      <w:r>
        <w:rPr>
          <w:rFonts w:cs="Times New Roman" w:ascii="Times New Roman" w:hAnsi="Times New Roman"/>
          <w:b/>
          <w:i/>
          <w:sz w:val="24"/>
          <w:szCs w:val="24"/>
        </w:rPr>
        <w:t>/не доступ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и выполняет простые инструкции, не может выполнить последовательно 2 – 3действия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опроизношение</w:t>
      </w:r>
      <w:r>
        <w:rPr>
          <w:rFonts w:cs="Times New Roman" w:ascii="Times New Roman" w:hAnsi="Times New Roman"/>
          <w:sz w:val="24"/>
          <w:szCs w:val="24"/>
        </w:rPr>
        <w:t xml:space="preserve"> (нужно подчеркнуть)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 нарушено /нарушено/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убо наруше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замены, искажения, смешения звуков. Недифференцированное произнесение звуков (один звук заменяет другим или несколькими звуками данной фонетической группы). Полиморфное нарушение звукопроизношения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ематическое восприятие </w:t>
      </w:r>
      <w:r>
        <w:rPr>
          <w:rFonts w:cs="Times New Roman" w:ascii="Times New Roman" w:hAnsi="Times New Roman"/>
          <w:sz w:val="24"/>
          <w:szCs w:val="24"/>
        </w:rPr>
        <w:t xml:space="preserve">(нужно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формировано/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сформирован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говая структура слова </w:t>
      </w:r>
      <w:r>
        <w:rPr>
          <w:rFonts w:cs="Times New Roman" w:ascii="Times New Roman" w:hAnsi="Times New Roman"/>
          <w:sz w:val="24"/>
          <w:szCs w:val="24"/>
        </w:rPr>
        <w:t xml:space="preserve">(нужно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>сохранна/ нарушена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убо наруше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ложные слова редуцируются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словаря </w:t>
      </w:r>
      <w:r>
        <w:rPr>
          <w:rFonts w:cs="Times New Roman" w:ascii="Times New Roman" w:hAnsi="Times New Roman"/>
          <w:sz w:val="24"/>
          <w:szCs w:val="24"/>
        </w:rPr>
        <w:t xml:space="preserve">(нужно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чительн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иже возрастной нор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/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пределах возрастной нормы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й словарь преобладает над активным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объём </w:t>
      </w:r>
      <w:r>
        <w:rPr>
          <w:rFonts w:cs="Times New Roman" w:ascii="Times New Roman" w:hAnsi="Times New Roman"/>
          <w:sz w:val="24"/>
          <w:szCs w:val="24"/>
        </w:rPr>
        <w:t xml:space="preserve">(нужно подчеркнуть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иже возрастной нор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/ в пределах возрастной нормы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 рамками обиходно-бытовой тематик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енное употреблени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значное употребление слов, использует общеупотребительные искажённые слова, ограничено использование предметного словаря, словаря действий, признаков; заменяет слова близкими по смыслу,неправомерно расширяет и сужает значение слов, допускает многочисленные ошибки в их употреблении. Низкий уровень словесных обобщени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значения многих слов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ий строй речи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>не нарушен/ нарушен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убо наруше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,стойкие,выраженные аграмматизмы при согласовании, словообразовании, словоизмен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зная речь </w:t>
      </w:r>
      <w:r>
        <w:rPr>
          <w:rFonts w:cs="Times New Roman" w:ascii="Times New Roman" w:hAnsi="Times New Roman"/>
          <w:sz w:val="24"/>
          <w:szCs w:val="24"/>
        </w:rPr>
        <w:t>(нужное подчеркнуть):в соответствии с возрастом:</w:t>
      </w:r>
      <w:r>
        <w:rPr>
          <w:rFonts w:cs="Times New Roman" w:ascii="Times New Roman" w:hAnsi="Times New Roman"/>
          <w:b/>
          <w:i/>
          <w:sz w:val="24"/>
          <w:szCs w:val="24"/>
        </w:rPr>
        <w:t>сформирована/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сформирован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преобладающий тип предложений: однословное, простое нераспространённое, простое распространнё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сочинённое, сложноподчинённо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ысказывания бедны, ограничиваются перечислением непосредственно воспринимаемых предметов и действий. Формы рода, числа и падежа не несут смысло-различительной функци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п и плавность речи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>не нарушены/ нарушены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особенности</w:t>
      </w:r>
      <w:r>
        <w:rPr>
          <w:rFonts w:cs="Times New Roman" w:ascii="Times New Roman" w:hAnsi="Times New Roman"/>
          <w:sz w:val="24"/>
          <w:szCs w:val="24"/>
        </w:rPr>
        <w:t>Речевой негативизм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ые навыки чтения и письма </w:t>
      </w:r>
      <w:r>
        <w:rPr>
          <w:rFonts w:cs="Times New Roman" w:ascii="Times New Roman" w:hAnsi="Times New Roman"/>
          <w:sz w:val="24"/>
          <w:szCs w:val="24"/>
        </w:rPr>
        <w:t>Не сформирован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</w:rPr>
        <w:t>Общее недоразвитие речи 2 уровня. («начатки употребительной речи»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мысловой стороны речи или развитие понимания речи, направленное</w:t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личие форм слова.</w:t>
      </w:r>
    </w:p>
    <w:p>
      <w:pPr>
        <w:pStyle w:val="Style14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арных форм устной речи на базе уточнения и расширения словарного запаса, практического усвоения простых грамматических категор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звукопроизношения, формирование ритмико-слоговой структуры сло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вого восприятия, внимания, зрительной памяти, пространственных представлений, зрительно-моторной координ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психологом, дефектологом по активизации познавательной деятельности, коррекции психических процессов, эмоционально-волевой сферы, повед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хранительного режима: дозирование нагрузки, профилактика утомляемости, учёт соматического состояния ребёнка; положительная оценка успех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 и выполнение рекомендаций медицинских специалист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_______________________</w:t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Р –3уров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ическая часть карты ребёнка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ребёнка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________Детский сад_________________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среда и социальные условия</w:t>
      </w:r>
      <w:r>
        <w:rPr/>
        <w:t>(</w:t>
      </w:r>
      <w:r>
        <w:rPr>
          <w:rFonts w:cs="Times New Roman" w:ascii="Times New Roman" w:hAnsi="Times New Roman"/>
        </w:rPr>
        <w:t xml:space="preserve">нужно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ределах нормы,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соответствует норме, ниже среднего уровня,(не) удовлетворительные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артикуляционного аппарата</w:t>
      </w:r>
      <w:r>
        <w:rPr>
          <w:rFonts w:cs="Times New Roman" w:ascii="Times New Roman" w:hAnsi="Times New Roman"/>
          <w:sz w:val="24"/>
          <w:szCs w:val="24"/>
        </w:rPr>
        <w:t>(нужное подчеркнуть):</w:t>
      </w:r>
      <w:r>
        <w:rPr>
          <w:rFonts w:cs="Times New Roman" w:ascii="Times New Roman" w:hAnsi="Times New Roman"/>
          <w:b/>
          <w:i/>
          <w:sz w:val="24"/>
          <w:szCs w:val="24"/>
        </w:rPr>
        <w:t>анатомическое строение периферического отдела артикуляционного аппарата без аномалий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без паталогии), отклонения в строении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убы </w:t>
      </w:r>
      <w:r>
        <w:rPr>
          <w:rFonts w:cs="Times New Roman" w:ascii="Times New Roman" w:hAnsi="Times New Roman"/>
          <w:i/>
          <w:sz w:val="24"/>
          <w:szCs w:val="24"/>
        </w:rPr>
        <w:t xml:space="preserve">(нормальные, толстые, тонкие, короткие, расщелина, шрамы)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убы </w:t>
      </w:r>
      <w:r>
        <w:rPr>
          <w:rFonts w:cs="Times New Roman" w:ascii="Times New Roman" w:hAnsi="Times New Roman"/>
          <w:i/>
          <w:sz w:val="24"/>
          <w:szCs w:val="24"/>
        </w:rPr>
        <w:t xml:space="preserve">(нормальные, редкие, кривые, мелкие, вне челюстной дуги, отсутствуют резцы – верхние, нижние; крупные без промежутков между ними, с большими промежутками)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 </w:t>
      </w:r>
      <w:r>
        <w:rPr>
          <w:rFonts w:cs="Times New Roman" w:ascii="Times New Roman" w:hAnsi="Times New Roman"/>
          <w:i/>
          <w:sz w:val="24"/>
          <w:szCs w:val="24"/>
        </w:rPr>
        <w:t xml:space="preserve">(нормальный, массивный, маленький, с укороченной уздечкой, испещренный)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вёрдое нёбо </w:t>
      </w:r>
      <w:r>
        <w:rPr>
          <w:rFonts w:cs="Times New Roman" w:ascii="Times New Roman" w:hAnsi="Times New Roman"/>
          <w:i/>
          <w:sz w:val="24"/>
          <w:szCs w:val="24"/>
        </w:rPr>
        <w:t xml:space="preserve">(нормальное, узкое, пологое, высокое, готическое, укороченное, расщелина, субмукозная щель)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ягкое нёбо </w:t>
      </w:r>
      <w:r>
        <w:rPr>
          <w:rFonts w:cs="Times New Roman" w:ascii="Times New Roman" w:hAnsi="Times New Roman"/>
          <w:i/>
          <w:sz w:val="24"/>
          <w:szCs w:val="24"/>
        </w:rPr>
        <w:t xml:space="preserve">( нормальное, укороченное, раздвоенное, отсутствие маленького язычка)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кус </w:t>
      </w:r>
      <w:r>
        <w:rPr>
          <w:rFonts w:cs="Times New Roman" w:ascii="Times New Roman" w:hAnsi="Times New Roman"/>
          <w:i/>
          <w:sz w:val="24"/>
          <w:szCs w:val="24"/>
        </w:rPr>
        <w:t>(прогнатия, прогения, боковой откытый, передний открытый, глубокий закрытый, прямой открытый, перекрёстный)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ая речь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мание речи</w:t>
      </w:r>
      <w:r>
        <w:rPr>
          <w:rFonts w:cs="Times New Roman" w:ascii="Times New Roman" w:hAnsi="Times New Roman"/>
          <w:sz w:val="24"/>
          <w:szCs w:val="24"/>
        </w:rPr>
        <w:t xml:space="preserve"> (нужно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>сохранно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граничено</w:t>
      </w:r>
      <w:r>
        <w:rPr>
          <w:rFonts w:cs="Times New Roman" w:ascii="Times New Roman" w:hAnsi="Times New Roman"/>
          <w:b/>
          <w:i/>
          <w:sz w:val="24"/>
          <w:szCs w:val="24"/>
        </w:rPr>
        <w:t>/не доступ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о понимание логико-грамматических структур, выражающих причинно-следственные, временные и пространственные отнош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вукопроизношение</w:t>
      </w:r>
      <w:r>
        <w:rPr>
          <w:rFonts w:cs="Times New Roman" w:ascii="Times New Roman" w:hAnsi="Times New Roman"/>
          <w:sz w:val="24"/>
          <w:szCs w:val="24"/>
        </w:rPr>
        <w:t xml:space="preserve"> (нужно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>не нарушено 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нарушено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ематическое восприятие </w:t>
      </w:r>
      <w:r>
        <w:rPr>
          <w:rFonts w:cs="Times New Roman" w:ascii="Times New Roman" w:hAnsi="Times New Roman"/>
          <w:sz w:val="24"/>
          <w:szCs w:val="24"/>
        </w:rPr>
        <w:t xml:space="preserve">(нужно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формировано/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сформировано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 стадии формирования. Операции звуко-слогового анализа и синтеза сформированны недостаточн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говая структура слова </w:t>
      </w:r>
      <w:r>
        <w:rPr>
          <w:rFonts w:cs="Times New Roman" w:ascii="Times New Roman" w:hAnsi="Times New Roman"/>
          <w:sz w:val="24"/>
          <w:szCs w:val="24"/>
        </w:rPr>
        <w:t xml:space="preserve">(нужно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хранна/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рушен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словаря </w:t>
      </w:r>
      <w:r>
        <w:rPr>
          <w:rFonts w:cs="Times New Roman" w:ascii="Times New Roman" w:hAnsi="Times New Roman"/>
          <w:sz w:val="24"/>
          <w:szCs w:val="24"/>
        </w:rPr>
        <w:t xml:space="preserve">(нужно подчеркнуть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иже возрастной нор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/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пределах возрастной нормы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возрастным и программным требованиям. Словарный запас в рамках бытовой повседневной ситу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объём </w:t>
      </w:r>
      <w:r>
        <w:rPr>
          <w:rFonts w:cs="Times New Roman" w:ascii="Times New Roman" w:hAnsi="Times New Roman"/>
          <w:sz w:val="24"/>
          <w:szCs w:val="24"/>
        </w:rPr>
        <w:t xml:space="preserve">(нужно подчеркнуть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иже возрастной нор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/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пределах возрастной нормы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т существительные и глаголы; недостаточно слов, обозначающих качества, признаки.состояния предметов и действ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ое употреб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ые семантические замены (корзинка= «сумка», перчатки = эти на руки которые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Заменяет название предмета названием действия (шнурки = «завязывать»); названия признаков (узкий = «неузкий»);слова, близкие по ситуации и внешнем признаком (кресло, табуретка= «стул»); название части названием целого; видовые понятия родовыми (ромашка, роза= «цветок»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ий строй речи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 нарушен/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руше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и аграмматизмы; навыки словообразования, словоизменения, согласования не сформированы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зная речь </w:t>
      </w:r>
      <w:r>
        <w:rPr>
          <w:rFonts w:cs="Times New Roman" w:ascii="Times New Roman" w:hAnsi="Times New Roman"/>
          <w:sz w:val="24"/>
          <w:szCs w:val="24"/>
        </w:rPr>
        <w:t>(нужное подчеркнуть):в соответствии с возрастом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формирована/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сформирована</w:t>
      </w:r>
      <w:r>
        <w:rPr>
          <w:rFonts w:cs="Times New Roman" w:ascii="Times New Roman" w:hAnsi="Times New Roman"/>
          <w:sz w:val="24"/>
          <w:szCs w:val="24"/>
        </w:rPr>
        <w:t xml:space="preserve">(преобладающий тип предложений: однословное, </w:t>
      </w:r>
      <w:r>
        <w:rPr>
          <w:rFonts w:cs="Times New Roman" w:ascii="Times New Roman" w:hAnsi="Times New Roman"/>
          <w:sz w:val="24"/>
          <w:szCs w:val="24"/>
          <w:u w:val="single"/>
        </w:rPr>
        <w:t>простое нераспространен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простое распространнёное( 3-4 слова)</w:t>
      </w:r>
      <w:r>
        <w:rPr>
          <w:rFonts w:cs="Times New Roman" w:ascii="Times New Roman" w:hAnsi="Times New Roman"/>
          <w:sz w:val="24"/>
          <w:szCs w:val="24"/>
        </w:rPr>
        <w:t>, сложносочинённое, сложноподчинённо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интаксические конструкции отличаются примитивностью, стереотипностью. Характерно нарушение логико-временных связей в поветствовании (переставляет местами части рассказа, пропускает важные элементы сюжета, обедняет его содержательную сторону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п и плавность речи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: </w:t>
      </w:r>
      <w:r>
        <w:rPr>
          <w:rFonts w:cs="Times New Roman" w:ascii="Times New Roman" w:hAnsi="Times New Roman"/>
          <w:b/>
          <w:i/>
          <w:sz w:val="24"/>
          <w:szCs w:val="24"/>
        </w:rPr>
        <w:t>не нарушены/ нарушены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особен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ось коррекция звукопроизношения в условиях поликлини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чи отсутствует прилагательные, местоимения, причастия, глаголы. Неточное понимание и употребления обобщающих понятий, слов с абстрактным, отвлечённым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носным значением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Фразы с элементами лексико–грамматического и фонетико-фонематического недоразвития реч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арушены понимание и употребление сложных предлогов (сложные предлоги пропускает, заменяет на простые)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ые навыки чтения и письма </w:t>
      </w:r>
      <w:r>
        <w:rPr>
          <w:rFonts w:cs="Times New Roman" w:ascii="Times New Roman" w:hAnsi="Times New Roman"/>
          <w:sz w:val="24"/>
          <w:szCs w:val="24"/>
        </w:rPr>
        <w:t>Не сформирован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sz w:val="24"/>
          <w:szCs w:val="24"/>
        </w:rPr>
        <w:t>Общее недоразвитие речи 3 уровня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логопедом с целью коррекции звукопроизношения, обогащения словаря, формированию грамматического строя и развитию связной реч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одвижности органов артикуляционного аппарата.</w:t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звукопроизнош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я через формирование представлений о предметах и явлениях окружающей действи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я синонимами, антонимами, омоним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ловообразования, словоизменения, соглас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актическое усвоение лексико-грамматических средств язы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грамматических форм в импрессивной и экспрессивной реч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навыка звукового анализа сл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вого восприятия, внимания, фонематического слуха, зрительной памяти, пространственных представлений, зрительно-моторной координ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психологом, дефектологом по активизации познавательной деятельности, коррекции психических процессов, эмоционально-волевой сферы, повед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хранительного режима: дозирование нагрузки, профилактика утомляемости, учёт соматического состояния ребёнка; положительная оценка успех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 и выполнение рекомендаций медицинских специалистов.</w:t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_________________________</w:t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2:00Z</dcterms:created>
  <dc:creator>RePack by Diakov</dc:creator>
  <dc:description/>
  <cp:keywords/>
  <dc:language>en-US</dc:language>
  <cp:lastModifiedBy>Алиса</cp:lastModifiedBy>
  <dcterms:modified xsi:type="dcterms:W3CDTF">2020-12-13T04:41:00Z</dcterms:modified>
  <cp:revision>3</cp:revision>
  <dc:subject/>
  <dc:title/>
</cp:coreProperties>
</file>