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- детский сад № 53 «Топтыж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ул. Алтайская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5-11-87, 5-11-89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  <w:u w:val="single"/>
        </w:rPr>
        <w:t>-53-201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+mn-cs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+mn-cs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+mn-cs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  <w:t>Выступление на МО учителей - логопедов</w:t>
      </w:r>
    </w:p>
    <w:p>
      <w:pPr>
        <w:pStyle w:val="Normal"/>
        <w:spacing w:lineRule="auto" w:line="240" w:before="0" w:after="0"/>
        <w:rPr>
          <w:rFonts w:ascii="Times New Roman" w:hAnsi="Times New Roman" w:cs="+mn-cs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cs="+mn-cs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«Система работы по формированию навыка анализа и синтеза у детей с ОНР дошкольного возраста посредством использования опорных символов в процессе обучения грамо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+mn-cs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Calibri"/>
          <w:b/>
          <w:bCs/>
          <w:color w:val="000000"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cs="+mn-cs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+mn-cs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Выполнил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Быкова Л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  <w:t>Рубцовск   2020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е недоразвитие речи — </w:t>
      </w:r>
      <w:r>
        <w:rPr>
          <w:b w:val="false"/>
          <w:bCs w:val="false"/>
          <w:iCs/>
          <w:sz w:val="28"/>
          <w:szCs w:val="28"/>
        </w:rPr>
        <w:t xml:space="preserve">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 Исходя из данного определения, следует отметить, что </w:t>
      </w:r>
      <w:r>
        <w:rPr>
          <w:b w:val="false"/>
          <w:bCs w:val="false"/>
          <w:sz w:val="28"/>
          <w:szCs w:val="28"/>
        </w:rPr>
        <w:t xml:space="preserve">дети с ОНР – это особая группа детей, нуждающаяся в коррекции фонетической, фонематической, лексико-грамматической сторон и связной речи. Для того чтобы  у детей старшего дошкольного возраста с ОНР максимально были сформированы речевые навыки, а в дальнейшем сформированные навыки переросли в умения, которые дети смогут применять полноценно уже в школьном возрасте, необходимо такое построение коррекционных логопедических занятий, чтобы каждый ребенок овладел всеми компонентами речевой системы. При этом следует отметить, что ключевым моментом в системе коррекционной работы при ОНР является развитие фонематического восприятия и формирование навыков фонематического анализа и синтеза, так как именно данный навык является базовым для обучения детей в начальной школе.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Звуковой анализ и синтез должны основываться на устойчивом фонематическом восприятии, а полноценный синтез возможен только на основе анализа звуковой структуры слов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ой целью логопедической работы над данным навыком является </w:t>
      </w:r>
      <w:r>
        <w:rPr>
          <w:b w:val="false"/>
          <w:sz w:val="28"/>
          <w:szCs w:val="28"/>
          <w:u w:val="single"/>
        </w:rPr>
        <w:t>осознанный анализ и синтез звукового состава слова</w:t>
      </w:r>
      <w:r>
        <w:rPr>
          <w:b w:val="false"/>
          <w:sz w:val="28"/>
          <w:szCs w:val="28"/>
        </w:rPr>
        <w:t xml:space="preserve"> ребенком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Известно, что применение различных символов и схем повышает эффективность звуко - слоговой аналитико-синтетической деятельности, а также улучшает контроль за усвоением знаний.</w:t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навыков фонематического анализа и синтеза – это длительный и сложный процесс, характеризующийся определенной терминологией и понятиями, недоступными или сложно воспринимаемыми для детей с ОНР. Следовательно, дети с ОНР дополнительно нуждаются в слуховой и зрительной опоре при формировании навыков фонематического анализа и синтеза.  В связи с этим у меня возникла необходимость введения специальных понятий в самостоятельную речь детей путем применения доступных и разнообразных опорных символов и схем, помогающих воспринимать, запоминать и применять материал детьми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color w:val="000000"/>
          <w:sz w:val="28"/>
          <w:szCs w:val="28"/>
        </w:rPr>
        <w:t>Детям с ОНР старшего дошкольного возраста труден фонематический анализ, как на уровне слов, так  и анализ на уровне предложений с моделированием или с написанием соответствующих схем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и с ОНР наиболее тяжело овладевают следующими понятиями: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вук и буква;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- гласные звуки;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огласные звуки (глухие, звонкие, твердые, мягкие согласные звуки);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зиция звука в слове (понятия «начало, середина, конец слова»);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лог;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лово;</w:t>
      </w:r>
    </w:p>
    <w:p>
      <w:pPr>
        <w:pStyle w:val="Heading2"/>
        <w:spacing w:lineRule="auto" w:line="360" w:before="0" w:after="0"/>
        <w:ind w:firstLine="567"/>
        <w:jc w:val="both"/>
        <w:rPr>
          <w:color w:val="92D05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едложение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ходя их этого, я ввожу  систему опорных символов и схем, как разработанных мной, так и общепринятых, помогающих при формировании данных понятий.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lang w:val="en-US" w:eastAsia="en-US"/>
        </w:rPr>
      </w:pPr>
      <w:r>
        <w:rPr>
          <w:b w:val="false"/>
          <w:color w:val="000000"/>
          <w:sz w:val="28"/>
          <w:szCs w:val="28"/>
        </w:rPr>
        <w:t>Понятие «Звук» (речевой) вводится, опираясь на неречевые звуки (звуки природы, музыкальных инструментов, звуки животных и так далее), и на дифференциацию неречевых и речевых звуков. Введение данного понятия я подкрепляю изображением губ и рта</w:t>
      </w:r>
      <w:r>
        <w:rPr>
          <w:b w:val="false"/>
          <w:sz w:val="28"/>
          <w:szCs w:val="28"/>
          <w:lang w:val="en-US" w:eastAsia="en-US"/>
        </w:rPr>
        <w:t xml:space="preserve">.  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sz w:val="28"/>
          <w:szCs w:val="28"/>
          <w:lang w:val="en-US" w:eastAsia="en-US"/>
        </w:rPr>
        <w:t>Понятия звук и буква вводятся параллельно, и здесь обязательна схема для их дифференциации, в которой  закрепляется правило: «Звуки мы говорим и слышим, а буквы мы пишем и видим».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 w:val="false"/>
          <w:b w:val="false"/>
          <w:sz w:val="22"/>
          <w:szCs w:val="22"/>
          <w:shd w:fill="FFFFDD" w:val="clear"/>
        </w:rPr>
      </w:pPr>
      <w:r>
        <w:rPr>
          <w:b w:val="false"/>
          <w:sz w:val="28"/>
          <w:szCs w:val="28"/>
          <w:lang w:val="en-US" w:eastAsia="en-US"/>
        </w:rPr>
        <w:t>При полной артикуляторно-акустической характеритиске звука вводятся термины: гласный звук, согласный звук (твердый, мягкий, глухой, звонкий). Прежде всего, у детей с ОНР большую трудность вызывают непосредственно понятия гласный и согласный, для их понимания я ввожу следующие символы: гласный звук - изображение мальчика, поющего в микрофон, согласный звук  - изображение мальчика, который говорит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sz w:val="28"/>
          <w:szCs w:val="28"/>
          <w:lang w:val="en-US" w:eastAsia="en-US"/>
        </w:rPr>
        <w:t>Также, для обозначения конкретных гласных используются следующие  зрительные символы, в основе которых лежит соотнесение артикуляции соответствующего гласного звука с геометрической формой (разработано Т.А. Ткаченко).</w:t>
      </w:r>
    </w:p>
    <w:p>
      <w:pPr>
        <w:pStyle w:val="Heading2"/>
        <w:spacing w:lineRule="auto" w:line="360" w:before="0" w:after="0"/>
        <w:ind w:right="-1" w:firstLine="567"/>
        <w:jc w:val="both"/>
        <w:rPr/>
      </w:pPr>
      <w:r>
        <w:rPr>
          <w:b w:val="false"/>
          <w:color w:val="000000"/>
          <w:sz w:val="28"/>
          <w:szCs w:val="28"/>
        </w:rPr>
        <w:t>Согласные звуки воспринимаются детьми с ОНР сложнее, чем гласные, поэтому для их обозначения используются общепринятые символы – цветные кружочки синего цвета с колокольчиком для твердых и звонких согласных, синие кружочки без колокольчика для твердых и глухих, зеленые кружочки с колокольчиком даются для обозначения мягких и звонких согласных, зеленые кружочки без колокольчика – для мягких и глухих.</w:t>
      </w:r>
    </w:p>
    <w:p>
      <w:pPr>
        <w:pStyle w:val="Heading2"/>
        <w:spacing w:lineRule="auto" w:line="360" w:before="0" w:after="0"/>
        <w:ind w:right="-1" w:firstLine="567"/>
        <w:jc w:val="both"/>
        <w:rPr/>
      </w:pPr>
      <w:r>
        <w:rPr>
          <w:b w:val="false"/>
          <w:color w:val="000000"/>
          <w:sz w:val="28"/>
          <w:szCs w:val="28"/>
        </w:rPr>
        <w:t>При этом для более точного понимания терминов «звонкий - глухой» дается изображение колокольчика для звонкого звука, и перечеркнутого колокольчика – для глухого.</w:t>
      </w:r>
    </w:p>
    <w:p>
      <w:pPr>
        <w:pStyle w:val="Heading2"/>
        <w:spacing w:lineRule="auto" w:line="360" w:before="0" w:after="0"/>
        <w:ind w:right="-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онимания терминов «твердый и мягкий» звук я предлагаю изображение молотка с синей рукояткой, забивающего гвоздь -  для обозначения твердого согласного и изображение перышка на зеленом фоне – для обозначения мягкого согласного.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color w:val="000000"/>
          <w:sz w:val="28"/>
          <w:szCs w:val="28"/>
        </w:rPr>
        <w:t xml:space="preserve">Труднее детям с ОНР дается усвоение понятий позиционного звукового анализа и синтеза, то есть определение позиции звука в слов е– в начале, середине и в конце слов. При этом работа над пониманием позиции звука в слове ведется параллельно с развитием пространственной ориентировки и анализом цифрового ряда из цифр 1, 2, 3 (какая первая, вторая, третья цифра, какая цифра стоит перед цифрой 2, после цифры 2, между цифрой 1 и 3). На данном этапе я ввожу «Звуковой поезд» (локомотив с вагонами) 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color w:val="000000"/>
          <w:sz w:val="28"/>
          <w:szCs w:val="28"/>
        </w:rPr>
        <w:t>На этапе фонематического анализа на уровне слога и слова формируются два понятия «слог» и «слово» (данное понятие используется во всех видах анализа), дается определение, что слог – это часть слова, а слово – это  все, что мы произносим и можем назвать, я ввожу символ яблока и части яблока как понятия часть и целое и яблока, разрезанного на 3 части как понятия трех слогов в одном слове «яблоко»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также даются понятия слово-предмет (символ – схематическое изображение человечка-девочки), слово-признак (символ – изменение рисунка и цвета платья), слово-действие (символ-девочка идет).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 w:val="false"/>
          <w:b w:val="false"/>
          <w:color w:val="FF0000"/>
          <w:sz w:val="28"/>
          <w:szCs w:val="28"/>
          <w:shd w:fill="FFFFDD" w:val="clear"/>
        </w:rPr>
      </w:pPr>
      <w:r>
        <w:rPr>
          <w:b w:val="false"/>
          <w:sz w:val="28"/>
          <w:szCs w:val="28"/>
        </w:rPr>
        <w:t>Понятие «предложение» - объединение слов, связанных между собой по смыслу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Здесь я ввожу символ держащихся за руки детей, что характеризует линейное построение предложений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дополнительные зрительные опорные символы и схемы являются незаменимыми помощниками для детей с ОНР при овладении такими сложными мыслительными операциями</w:t>
      </w:r>
      <w:bookmarkStart w:id="0" w:name="_GoBack"/>
      <w:bookmarkEnd w:id="0"/>
      <w:r>
        <w:rPr>
          <w:b w:val="false"/>
          <w:sz w:val="28"/>
          <w:szCs w:val="28"/>
        </w:rPr>
        <w:t>, как анализ и синтез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shd w:fill="FFFFDD" w:val="clear"/>
        </w:rPr>
      </w:pPr>
      <w:r>
        <w:rPr>
          <w:b w:val="false"/>
          <w:sz w:val="28"/>
          <w:szCs w:val="28"/>
          <w:shd w:fill="FFFFDD" w:val="clear"/>
        </w:rPr>
      </w:r>
    </w:p>
    <w:p>
      <w:pPr>
        <w:pStyle w:val="Heading2"/>
        <w:spacing w:lineRule="auto" w:line="360" w:before="0" w:after="0"/>
        <w:ind w:firstLine="567"/>
        <w:jc w:val="center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color w:val="000000"/>
          <w:sz w:val="28"/>
          <w:szCs w:val="28"/>
          <w:shd w:fill="FFFFDD" w:val="clear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DD" w:val="clear"/>
        </w:rPr>
      </w:pPr>
      <w:r>
        <w:rPr>
          <w:b w:val="false"/>
          <w:color w:val="000000"/>
          <w:sz w:val="28"/>
          <w:szCs w:val="28"/>
        </w:rPr>
        <w:t xml:space="preserve">АграновичЗ. Е. В помощь логопедам и родителям. Сборник домашних заданий для преодоления недоразвития фонематической стороны речи у старших дошкольников.– СПб.: ДЕТСТВО-ПРЕСС, 201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омзяк О.С. Говорим правильно в 6-7 лет. Конспекты фронтальных занятий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риода обучения в подготовительной к школе логогруппе / О.С. Гомзяк. – М.: Издательство ГНОМ, 201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я: учебник для студ. дефектол. фак. пед. высш. учеб.заведений / под ред. Л.С.Волковой. – 5-е изд., перераб. и доп. – М.: Гуманитар. изд. центр ВЛАДОС, 2006.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0:00Z</dcterms:created>
  <dc:creator>Лариса</dc:creator>
  <dc:description/>
  <dc:language>en-US</dc:language>
  <cp:lastModifiedBy>Алиса</cp:lastModifiedBy>
  <dcterms:modified xsi:type="dcterms:W3CDTF">2021-04-03T06:40:00Z</dcterms:modified>
  <cp:revision>2</cp:revision>
  <dc:subject/>
  <dc:title/>
</cp:coreProperties>
</file>